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公安局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dcterms:modified xsi:type="dcterms:W3CDTF">2022-04-07T04:13:25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9.1.0.4468</vt:lpwstr>
  </property>
</Properties>
</file>