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爱辉区公开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36"/>
          <w:szCs w:val="36"/>
        </w:rPr>
        <w:t>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区工作者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960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住址（注明所在社区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分项目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分分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dc:language>en-US</dc:language>
  <cp:lastModifiedBy>Administrator</cp:lastModifiedBy>
  <cp:lastPrinted>2021-07-26T16:05:00Z</cp:lastPrinted>
  <dcterms:modified xsi:type="dcterms:W3CDTF">2022-03-30T08:10:37Z</dcterms:modified>
  <cp:revision>17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4B0636FB40268E23C9844230C064</vt:lpwstr>
  </property>
  <property fmtid="{D5CDD505-2E9C-101B-9397-08002B2CF9AE}" pid="3" name="KSOProductBuildVer">
    <vt:lpwstr>2052-11.1.0.11365</vt:lpwstr>
  </property>
</Properties>
</file>