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eastAsia="zh-CN"/>
        </w:rPr>
        <w:t>梅里斯达斡尔族区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/>
        </w:rPr>
        <w:t>行政、事业单位择优调入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7"/>
        <w:gridCol w:w="122"/>
        <w:gridCol w:w="395"/>
        <w:gridCol w:w="1898"/>
        <w:gridCol w:w="1627"/>
        <w:gridCol w:w="1650"/>
        <w:gridCol w:w="2029"/>
      </w:tblGrid>
      <w:tr>
        <w:trPr>
          <w:trHeight w:val="76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岗位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6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进入干部队伍时间及方式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（从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24"/>
          <w:szCs w:val="24"/>
          <w:lang w:val="en-US" w:eastAsia="zh-CN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4"/>
        <w:gridCol w:w="1164"/>
        <w:gridCol w:w="1575"/>
        <w:gridCol w:w="647"/>
        <w:gridCol w:w="2913"/>
        <w:gridCol w:w="1267"/>
      </w:tblGrid>
      <w:tr>
        <w:trPr>
          <w:trHeight w:val="135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近三年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9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近三年年度考核结果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现单位意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签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月   日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组织人事部门意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签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966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家庭主要成员及重要社会关系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417" w:right="1417" w:gutter="0" w:header="0" w:top="144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朕好萌</cp:lastModifiedBy>
  <cp:lastPrinted>2021-06-04T13:38:00Z</cp:lastPrinted>
  <dcterms:modified xsi:type="dcterms:W3CDTF">2022-03-28T08:09:04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E5A459354F8C8F5A170407D40416</vt:lpwstr>
  </property>
  <property fmtid="{D5CDD505-2E9C-101B-9397-08002B2CF9AE}" pid="3" name="KSOProductBuildVer">
    <vt:lpwstr>2052-11.1.0.11365</vt:lpwstr>
  </property>
</Properties>
</file>