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聘用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520"/>
        <w:gridCol w:w="1163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2121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2121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21212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4"/>
                <w:lang w:eastAsia="zh-C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2121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2121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参加</w:t>
            </w:r>
            <w:r>
              <w:rPr>
                <w:rFonts w:ascii="宋体" w:hAnsi="宋体" w:cs="宋体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2121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Cs w:val="24"/>
                <w:lang w:eastAsia="zh-CN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Calibri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szCs w:val="24"/>
                <w:lang w:eastAsia="zh-CN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2121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21212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2121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21212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szCs w:val="24"/>
                <w:lang w:val="en-US" w:eastAsia="zh-CN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szCs w:val="24"/>
                <w:lang w:val="en-US" w:eastAsia="zh-CN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szCs w:val="24"/>
                <w:lang w:val="en-US" w:eastAsia="zh-CN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szCs w:val="24"/>
                <w:lang w:val="en-US" w:eastAsia="zh-CN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（直系亲属）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本人关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  <w:tr>
        <w:trPr>
          <w:trHeight w:val="254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                             （审查单位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以上所有内容都需填写完整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①</w:t>
      </w:r>
      <w:r>
        <w:rPr>
          <w:color w:val="FF0000"/>
          <w:sz w:val="20"/>
        </w:rPr>
        <w:t>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涛</cp:lastModifiedBy>
  <cp:lastPrinted>2021-09-18T15:26:00Z</cp:lastPrinted>
  <dcterms:modified xsi:type="dcterms:W3CDTF">2022-03-21T03:2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53AF328A44E3DA0DAFB22BD901F76</vt:lpwstr>
  </property>
  <property fmtid="{D5CDD505-2E9C-101B-9397-08002B2CF9AE}" pid="3" name="KSOProductBuildVer">
    <vt:lpwstr>2052-11.1.0.11365</vt:lpwstr>
  </property>
</Properties>
</file>