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420"/>
        <w:gridCol w:w="1080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武汉邮局海关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外语等级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身份证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应聘岗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（止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奖惩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专业技能情况（如取得报关员证、驾驶证、会计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仿宋" w:cs="方正仿宋_GBK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0:00Z</dcterms:created>
  <dc:creator>liujuan</dc:creator>
  <dc:description/>
  <cp:keywords/>
  <dc:language>en-US</dc:language>
  <cp:lastModifiedBy>范思齐</cp:lastModifiedBy>
  <cp:lastPrinted>2021-11-10T10:47:00Z</cp:lastPrinted>
  <dcterms:modified xsi:type="dcterms:W3CDTF">2022-04-01T03:40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