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年“引才聚智‘医’起向未来”医疗卫生人才招引计划表</w:t>
      </w:r>
    </w:p>
    <w:tbl>
      <w:tblPr>
        <w:tblW w:w="1489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10"/>
        <w:gridCol w:w="2025"/>
        <w:gridCol w:w="870"/>
        <w:gridCol w:w="1665"/>
        <w:gridCol w:w="2295"/>
        <w:gridCol w:w="3330"/>
        <w:gridCol w:w="22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、学位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9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医疗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、工程技术，医学门类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外经历优先，海外（优青）项目后备人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以上专业技术职称。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及科研学科领军人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卫生综合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以上专业技术职称。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及科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年学科带头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疾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遗传学、生物信息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病理学、病理生理学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中心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类，基础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、影像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，基础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学类，基础医学类，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美容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风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、药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超声医学、影像医学与核医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、急诊外科、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医师（含中西医结合肾病科、中西医结合呼吸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级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学科带头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；副高级及以上职称人员适当放宽学历、年龄要求；在二甲及以上医院担任过主任或副主任职务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科带头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；副高级及以上职称人员适当放宽学历、年龄要求；在二甲及以上医院担任过主任或副主任职务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及以下，正高级职称适当放宽年龄要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保健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急危重症护理学、临床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保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正高级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；在二甲及以上医院担任过科主任或副主任职务者优先考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心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及以上职称人员适当放宽学历、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急危重症护理学、临床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认知神经科学、心理学、应用心理、应用心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医学院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quzhou</dc:creator>
  <dc:description/>
  <dc:language>en-US</dc:language>
  <cp:lastModifiedBy>Administrator</cp:lastModifiedBy>
  <dcterms:modified xsi:type="dcterms:W3CDTF">2022-04-02T10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BF1CC76A41F49C31EDDC07629373</vt:lpwstr>
  </property>
  <property fmtid="{D5CDD505-2E9C-101B-9397-08002B2CF9AE}" pid="3" name="KSOProductBuildVer">
    <vt:lpwstr>2052-11.1.0.11365</vt:lpwstr>
  </property>
</Properties>
</file>