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长沙市第四医院第一次劳务派遣人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吴华</cp:lastModifiedBy>
  <cp:lastPrinted>2021-09-15T15:03:00Z</cp:lastPrinted>
  <dcterms:modified xsi:type="dcterms:W3CDTF">2022-03-22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