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信承诺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兰山区  镇（街道）人民政府关于公开招聘城乡公益性岗位人员的公告》，理解其内容，符合报名条件。我郑重承诺：本人所提供的个人信息、证明材料、证件等真实、准确，没有办理工商营业执照或投资企业，未与任何单位签订《劳动合同》或形成事实劳动关系，自觉遵守城乡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3:00Z</dcterms:created>
  <dc:creator>JUJU猫会员</dc:creator>
  <dc:description/>
  <cp:keywords/>
  <dc:language>en-US</dc:language>
  <cp:lastModifiedBy>Administrator</cp:lastModifiedBy>
  <cp:lastPrinted>2013-10-25T13:36:00Z</cp:lastPrinted>
  <dcterms:modified xsi:type="dcterms:W3CDTF">2022-03-18T03:07:00Z</dcterms:modified>
  <cp:revision>4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1.1.0.11365</vt:lpwstr>
  </property>
</Properties>
</file>