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8" w:hanging="132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成都崃盛人力资源服务有限公司招聘工作人员条件表</w:t>
      </w:r>
    </w:p>
    <w:tbl>
      <w:tblPr>
        <w:tblW w:w="1495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67"/>
        <w:gridCol w:w="1000"/>
        <w:gridCol w:w="3350"/>
        <w:gridCol w:w="1050"/>
        <w:gridCol w:w="1283"/>
        <w:gridCol w:w="726"/>
        <w:gridCol w:w="3258"/>
        <w:gridCol w:w="1966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聘岗位名称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聘用人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聘资格条件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总薪酬（含单位缴纳五险一金）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邛崃市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育和旅游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旅讲解员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日常政务讲解接待工作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完成领导交办的其他工作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：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高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8cm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以上，形象气质俱佳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普通话标准，具有一定文字功底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熟练运用各类电脑办公软件；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一定的统筹协调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吃苦耐劳，能适应临时性、连续性应急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两年及以上基层工作经验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-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ind w:left="1598" w:hanging="960"/>
        <w:jc w:val="center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59:24Z</dcterms:created>
  <dc:creator>Administrator</dc:creator>
  <dc:description/>
  <dc:language>en-US</dc:language>
  <cp:lastModifiedBy>Administrator</cp:lastModifiedBy>
  <cp:lastPrinted>2022-03-22T14:13:00Z</cp:lastPrinted>
  <dcterms:modified xsi:type="dcterms:W3CDTF">2022-03-22T06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