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岗位招聘报名材料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464175" cy="62407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25pt;height:491.4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3875" cy="33039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25pt;height:260.1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661025" cy="3310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75pt;height:260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4995" cy="33032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85pt;height:260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4995" cy="32823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85pt;height:258.4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1790" cy="33032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7pt;height:260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1790" cy="33032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7pt;height:260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9115" cy="87033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870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45pt;height:685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24195" cy="86588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865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学位认证报告（学位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85pt;height:681.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学位认证报告（学位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39435" cy="87693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876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05pt;height:690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215" cy="40043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00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45pt;height:315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215" cy="449262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49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45pt;height:353.7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39941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9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314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按招聘条件要求提供相关专业技术（职业）资格证书</w:t>
      </w:r>
    </w:p>
    <w:p>
      <w:pPr>
        <w:pStyle w:val="Normal"/>
        <w:rPr/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687695" cy="405320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05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85pt;height:319.1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中共党员（含预备党员）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正式党员需注明入党时间和转正时间，预备党员需注明入党时间。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5625465" cy="8160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642.55pt;mso-wrap-distance-left:9.05pt;mso-wrap-distance-right:9.05pt;mso-wrap-distance-top:0pt;mso-wrap-distance-bottom:0pt;margin-top:12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合同、社保清单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25465" cy="845439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45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95pt;height:665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8-04-26T15:45:00Z</cp:lastPrinted>
  <dcterms:modified xsi:type="dcterms:W3CDTF">2022-03-18T07:3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