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宋体" w:hAnsi="新宋体" w:eastAsia="新宋体" w:cs="宋体"/>
          <w:sz w:val="24"/>
        </w:rPr>
      </w:pPr>
      <w:r>
        <w:rPr>
          <w:rFonts w:ascii="新宋体" w:hAnsi="新宋体" w:cs="宋体" w:eastAsia="新宋体"/>
          <w:sz w:val="24"/>
        </w:rPr>
        <w:t>附件</w:t>
      </w:r>
      <w:r>
        <w:rPr>
          <w:rFonts w:eastAsia="新宋体" w:cs="宋体" w:ascii="新宋体" w:hAnsi="新宋体"/>
          <w:sz w:val="24"/>
          <w:lang w:val="en-US" w:eastAsia="zh-CN"/>
        </w:rPr>
        <w:t>2</w:t>
      </w:r>
      <w:r>
        <w:rPr>
          <w:rFonts w:ascii="新宋体" w:hAnsi="新宋体" w:cs="宋体" w:eastAsia="新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珠海市公安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六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派出所综治队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tbl>
      <w:tblPr>
        <w:tblW w:w="9883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16"/>
        <w:gridCol w:w="224"/>
        <w:gridCol w:w="1221"/>
        <w:gridCol w:w="559"/>
        <w:gridCol w:w="554"/>
        <w:gridCol w:w="885"/>
        <w:gridCol w:w="889"/>
        <w:gridCol w:w="408"/>
        <w:gridCol w:w="820"/>
        <w:gridCol w:w="566"/>
        <w:gridCol w:w="38"/>
        <w:gridCol w:w="16"/>
        <w:gridCol w:w="608"/>
        <w:gridCol w:w="149"/>
        <w:gridCol w:w="1027"/>
        <w:gridCol w:w="55"/>
      </w:tblGrid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籍    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省    市（县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1"/>
                <w:szCs w:val="21"/>
              </w:rPr>
              <w:t>邮政编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讯地址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1"/>
                <w:szCs w:val="21"/>
              </w:rPr>
              <w:t>固定电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电子邮箱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1"/>
                <w:szCs w:val="21"/>
              </w:rPr>
              <w:t>手机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    业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1"/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1"/>
                <w:szCs w:val="21"/>
              </w:rPr>
              <w:t>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69" w:hanging="91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健康状况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69" w:hanging="91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身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cm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体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kg</w:t>
            </w:r>
          </w:p>
        </w:tc>
      </w:tr>
      <w:tr>
        <w:trPr>
          <w:trHeight w:val="66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技术职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69" w:hanging="1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1"/>
                <w:szCs w:val="21"/>
              </w:rPr>
              <w:t>执业资格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6197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学习、工作经历（从参工前的最高学历填起）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成员及主要社会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与本人关系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单位及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有何特长及突出业绩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情况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声明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本人确认签名：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     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格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初审人（签名）：</w:t>
            </w:r>
          </w:p>
          <w:p>
            <w:pPr>
              <w:pStyle w:val="Normal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 xml:space="preserve">复核人（签名）：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 xml:space="preserve">                    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备注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7:00Z</dcterms:created>
  <dc:creator>幸家明(083264)</dc:creator>
  <dc:description/>
  <dc:language>en-US</dc:language>
  <cp:lastModifiedBy>豆er</cp:lastModifiedBy>
  <cp:lastPrinted>2019-03-13T16:06:00Z</cp:lastPrinted>
  <dcterms:modified xsi:type="dcterms:W3CDTF">2022-03-11T09:12:18Z</dcterms:modified>
  <cp:revision>4</cp:revision>
  <dc:subject/>
  <dc:title>一、招聘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FF713AE0F4FA1944AE3E92E7208D9</vt:lpwstr>
  </property>
  <property fmtid="{D5CDD505-2E9C-101B-9397-08002B2CF9AE}" pid="3" name="KSOProductBuildVer">
    <vt:lpwstr>2052-11.1.0.11365</vt:lpwstr>
  </property>
</Properties>
</file>