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自贡市沿滩区公益性岗位信息表</w:t>
      </w:r>
    </w:p>
    <w:tbl>
      <w:tblPr>
        <w:tblW w:w="1482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35"/>
        <w:gridCol w:w="615"/>
        <w:gridCol w:w="2885"/>
        <w:gridCol w:w="4365"/>
        <w:gridCol w:w="1630"/>
        <w:gridCol w:w="1695"/>
        <w:gridCol w:w="900"/>
        <w:gridCol w:w="100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用人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工作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工作要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薪酬待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报名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联系电话</w:t>
            </w:r>
          </w:p>
        </w:tc>
      </w:tr>
      <w:tr>
        <w:trPr>
          <w:trHeight w:val="2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九洪乡人民政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劳动保障协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负责社区协助办理劳动就业、社会保障具体事务的人员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熟悉劳动保障法规和政策，广泛开展</w:t>
            </w:r>
            <w:r>
              <w:rPr>
                <w:rFonts w:ascii="宋体" w:hAnsi="宋体" w:cs="宋体"/>
                <w:sz w:val="20"/>
                <w:szCs w:val="20"/>
              </w:rPr>
              <w:t>宣传发放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劳动保障</w:t>
            </w:r>
            <w:r>
              <w:rPr>
                <w:rFonts w:ascii="宋体" w:hAnsi="宋体" w:cs="宋体"/>
                <w:sz w:val="20"/>
                <w:szCs w:val="20"/>
              </w:rPr>
              <w:t>资料和知识普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并提供相关的咨询服务。及时准确填报相关统计报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爱岗敬业，工作要有责任心。坚持规范化服务，坚守工作岗位，有事请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具有初中及以上文化程度，有较强的语言表达和文字写作能力，会基本电脑操作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被聘用人员一经录用，工资薪酬按自贡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最低工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标准统一执行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购买五险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九洪乡人民政府（九洪市街下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97059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王井镇人民政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城管市容协管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事摊位治理、车辆停放管理、辖区内污染物的清理等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在工作期限内，应遵守社区委员会制订的各项规章制度和工作要求，高质量完成社区委员会安排的工作任务，服从领导，听从指挥，保质保量的完成社区委员会交给的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爱岗敬业，工作要有责任心。坚持规范化服务，坚守工作岗位，有事请假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有初中及以上文化程度，有较强的语言表达和文字写作能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被聘用人员一经录用，工资薪酬按自贡市最低工资标准统一执行，购买五险。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b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王井镇王井社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吕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813-3950608</w:t>
            </w:r>
          </w:p>
        </w:tc>
      </w:tr>
      <w:tr>
        <w:trPr>
          <w:trHeight w:val="2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富全镇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城管市容协管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事车辆停放管理；负责外来人员和外来车辆的检查，严格按规定登记；负责进出入政府的车辆，保持道路畅通，车辆停放有序；协助镇政府安排的其他工作等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在工作期限内，应遵守镇政府制订的各项规章制度和工作要求，高质量完成镇政府安排的工作任务，服从领导，听从指挥，保质保量的完成镇政府交给的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爱岗敬业，工作要有责任心。坚持规范化服务，坚守工作岗位，有事请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有初中及以上文化程度，有较强的身体素质和责任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被聘用人员一经录用，工资薪酬按自贡市最低工资标准统一执行，购买五险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富全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邹玉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813-3705212</w:t>
            </w:r>
          </w:p>
        </w:tc>
      </w:tr>
      <w:tr>
        <w:trPr>
          <w:trHeight w:val="25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自然资源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环保监察协管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负责宣传土地、矿产、地质灾害防治、村庄规划建设、环保、风景名胜区管理等相关法律法规、政策和基本知识；协助做好对基本农田、耕地保护工作，积极劝阻并及时向乡镇自然资源所报告违法占用耕地和其它土地、违法建设、非法采矿、破坏环境及风景名胜资源等行为；并协助做好地质灾害隐患点的监测、预报和组织避让等工作；完成好自然资源局交办的其他工作。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熟悉林业方面、国土资源管理方面的相关法律、法规和政策，广泛开展好自然资源领域政策宣传，并提供相关的咨询服务，及时准确填报相关统计报表和巡查任务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一定的办公室办文办会基础，按规定协助开展相关业务办理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有大专及以上文化程度，有较强的语言表达和文字写作能力，会基本电脑操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被聘用人员一经录用，工资薪酬按自贡市最低工资标准统一执行，购买五险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被聘用的人员，享受国家规定节假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曾茂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0593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00085</w:t>
            </w:r>
          </w:p>
        </w:tc>
      </w:tr>
      <w:tr>
        <w:trPr>
          <w:trHeight w:val="163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园林管护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协助开展好全区森林资源和野生动植物安全，广泛宣传林业法律、法规和方针政策；协助开展好林业相关工作，完成好自然资源局交办的其他工作。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自贡市沿滩区综治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社会治安协管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负责协助操作沿滩区社会治安视频图像监控系统（即“雪亮工程”），对监控点位的设备运行情况进行检测、预警，确保整个监控系统正常运行；负责组织开展法治、综治、平安建设等宣传活动，负责协助处理各类矛盾纠纷和群众来信来访，负责协助办公室开展相关业务及领导交办的其他事项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熟悉电脑操作，能熟练使用各种办公软件，具有相关工作经历者优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有一定办公室办文办会基础，具备一定的写作能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具有大专及以上文化程度，有较强的语言表达和文字写作能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单位按规定购买社会保险；工资构成为：自贡市最低工资标准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相关补助。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br/>
              <w:t xml:space="preserve"> 2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享受国家规定节假期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曾茂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冯梓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80593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795555831</w:t>
            </w:r>
          </w:p>
        </w:tc>
      </w:tr>
      <w:tr>
        <w:trPr>
          <w:trHeight w:val="143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沿滩镇人民政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停车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主要负责进入沿滩镇人民政府的车辆停车登记，沿滩镇政府院子内是否还有空车位进行数量登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为人正直，作风优良，善于沟通，工作认真负责，工作责任心强，具有吃苦耐劳精神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按自贡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最低工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标准统一执行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购买五险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沿滩镇人民政府社事办（沿滩镇广场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李燕琳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805536</w:t>
            </w:r>
          </w:p>
        </w:tc>
      </w:tr>
      <w:tr>
        <w:trPr>
          <w:trHeight w:val="152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交通协管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主要负责村镇道路管理，安全等道路有关工作，及时和区级相关部门沟通及时建立有关交通，环保，停车管理有关台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熟悉国家、省、市有关交通的法律、法规和政策，广泛开展交通政策宣传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7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环保监察协管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主要负责社区的环保工作，及时建立相关台账，定时向镇上有关部门反馈环保有关问题和工作进展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为人正直，作风优良，善于沟通，工作认真负责，工作责任心强，具有吃苦耐劳精神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8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永安镇人民政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保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负责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永安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镇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刘家山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社区保洁工作；每天负责小区楼道、人行道、街道卫生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完成单位安排的临时工作和其他工作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为人正直，作风优良，善于沟通，工作认真负责，工作责任心强，具有吃苦耐劳精神；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被聘用人员一经录用，工资薪酬按自贡市最低工资标准统一执行，购买五险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自贡市沿滩区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永安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镇人民政府（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永安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镇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金龙录路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明祥芬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700048</w:t>
            </w:r>
          </w:p>
        </w:tc>
      </w:tr>
      <w:tr>
        <w:trPr>
          <w:trHeight w:val="12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交通协管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负责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刘家山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车站、中学、小学的交通秩序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完成单位安排的临时工作和其他工作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为人正直，作风优良，善于沟通，工作认真负责，工作责任心强，具有吃苦耐劳精神；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3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劳动保障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负责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社区协助办理劳动就业、社会保障具体事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完成单位安排的临时工作和其他工作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具有初中及以上文化程度，有较强的语言表达和文字写作能力，会基本电脑操作；为人正直，作风优良，善于沟通，工作认真负责，工作责任心强，具有吃苦耐劳精神；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自贡市沿滩区交通运输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渔政协助巡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负责协助开展渔政巡护，及填报表格、日常行政事务等协助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够较快熟悉行政工作，准确完成交通运输行业相关统计报表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一定的办公室办文办会基础，按规定协助行政相关业务办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有大专及以上文化程度，有较强的语言表达和文字写作能力，会基本电脑操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被聘用人员一经录用，工资薪酬按自贡市最低工资标准统一执行，购买五险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被聘用的人员，享受国家规定节假期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曾茂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80593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3800067  </w:t>
            </w:r>
          </w:p>
        </w:tc>
      </w:tr>
      <w:tr>
        <w:trPr>
          <w:trHeight w:val="11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自贡市沿滩区人力资源和社会保障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劳动保障协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协助开展好人力资源和社会保障相关的政策宣传、业务办理、热线回复等工作，完成好区人力资源和社会保障局交办的其他工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到岗后能尽快熟悉人力资源和社会保障方面的相关法律、法规和政策，广泛开展好政策宣传，并提供相关的咨询服务，完成好交办工作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  <w:r>
              <w:rPr>
                <w:sz w:val="20"/>
                <w:szCs w:val="20"/>
                <w:lang w:val="en-US" w:eastAsia="zh-CN"/>
              </w:rPr>
              <w:t>有一定的办公室办文办会基础，按规定协助开展相关业务办理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  <w:r>
              <w:rPr>
                <w:sz w:val="20"/>
                <w:szCs w:val="20"/>
                <w:lang w:val="en-US" w:eastAsia="zh-CN"/>
              </w:rPr>
              <w:t>具有大专及以上文化程度，有较强的语言表达和文字写作能力，会基本电脑操作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被聘用人员一经录用，工资薪酬按自贡市最低工资标准统一执行，购买相应保险。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z w:val="20"/>
                <w:szCs w:val="20"/>
                <w:lang w:val="en-US" w:eastAsia="zh-CN"/>
              </w:rPr>
              <w:t>被聘用的人员，享受国家规定节假期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曾茂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邓月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805932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5538165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工商业联合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群团工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负责协助办公室的各类会议、活动的会务工作。负责办公室的日常接待、对外联络等工作。负责工商联报刊杂志的订阅、分发和文件、信件的收发工作。完成好区工商联交办的其他工作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熟悉国家宪法、工商相关法律、法规和政策，广泛开展好会员企业政策宣传，并提供相关的咨询服务，及时准确填报相关统计报表和做好收发文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具有大专及以上文化程度，有较强的语言表达和文字写作能力，会基本电脑操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有一定的办公室办文办会基础，按规定协助开展相关业务办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购买五险。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被聘用的人员，享受国家规定节假期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</w:tc>
      </w:tr>
      <w:tr>
        <w:trPr>
          <w:trHeight w:val="11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统计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劳动保障协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负责沿滩区劳动力调查统计工作，每月组织样本所在乡镇、社区完成好样本核实、入户登记工作，每月做好调查数据审核、回访工作；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完成好区统计局和市调查队安排的工作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大学专科及以上，熟练操作计算机，具有较强的电脑办公技能；善于与人沟通，工作认真负责，工作责任心强，具有吃苦耐劳精神；身体健康，服从安排，爱岗敬业，具有良好的职业道德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月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曾茂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05932</w:t>
            </w:r>
          </w:p>
        </w:tc>
      </w:tr>
      <w:tr>
        <w:trPr>
          <w:trHeight w:val="11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科技和经济信息化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环保协管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负责协助环安股开展工业企业环保的相关工作和与环保部门、乡镇（街道）、园区管委会的对接工作，完成上级交办的其它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熟悉国家、省、市、区生态环境相关法律、法规和政策，广泛开展环境保护政策宣传，并提供相关的咨询服务。及时准确填报相关统计报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岁以下，有一定的办公室办文办会基础，按规定协助环安股开展相关业务办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被聘用人员一经录用，执行月工资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元，购买五险。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被聘用的人员，享受国家规定节假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其他待遇与在职职工相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kern w:val="0"/>
          <w:sz w:val="21"/>
          <w:szCs w:val="21"/>
          <w:lang w:val="en-US" w:eastAsia="zh-CN" w:bidi="ar-SA"/>
        </w:rPr>
      </w:r>
    </w:p>
    <w:sectPr>
      <w:type w:val="nextPage"/>
      <w:pgSz w:orient="landscape" w:w="16838" w:h="11906"/>
      <w:pgMar w:left="1304" w:right="1304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5:00Z</dcterms:created>
  <dc:creator>lenovo</dc:creator>
  <dc:description/>
  <dc:language>en-US</dc:language>
  <cp:lastModifiedBy>Administrator</cp:lastModifiedBy>
  <cp:lastPrinted>2022-02-08T16:30:00Z</cp:lastPrinted>
  <dcterms:modified xsi:type="dcterms:W3CDTF">2022-03-07T08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F9DC521A49ADA6966E9D12EC7563</vt:lpwstr>
  </property>
  <property fmtid="{D5CDD505-2E9C-101B-9397-08002B2CF9AE}" pid="3" name="KSOProductBuildVer">
    <vt:lpwstr>2052-11.1.0.9021</vt:lpwstr>
  </property>
</Properties>
</file>