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防城港市商务局</w:t>
      </w:r>
      <w:r>
        <w:rPr>
          <w:rFonts w:eastAsia="方正小标宋简体;微软雅黑" w:cs="仿宋_GB2312;仿宋" w:ascii="方正小标宋简体;微软雅黑" w:hAnsi="方正小标宋简体;微软雅黑"/>
          <w:color w:val="000000"/>
          <w:sz w:val="36"/>
          <w:szCs w:val="36"/>
        </w:rPr>
        <w:t>2022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年招聘工作人员计划表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972"/>
        <w:gridCol w:w="2268"/>
        <w:gridCol w:w="2592"/>
        <w:gridCol w:w="1566"/>
        <w:gridCol w:w="3222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招聘人数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贸科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大学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、社会管理类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下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一定的写作能力，熟练办公电脑操作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吃苦耐劳，适应加班、值班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符合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防城港市商务局招聘公告》规定条件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贸一科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大学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经济类、法律类、文秘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专业、工程规划建设类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贸二科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大学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、法律类、文秘类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岸一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大学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、物流类、工程规划建设类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1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9:00Z</dcterms:created>
  <dc:creator>Administrator</dc:creator>
  <dc:description/>
  <dc:language>en-US</dc:language>
  <cp:lastModifiedBy>fcgrcw003</cp:lastModifiedBy>
  <dcterms:modified xsi:type="dcterms:W3CDTF">2022-03-09T09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