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体;宋体"/>
          <w:b/>
          <w:b/>
          <w:sz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-72390</wp:posOffset>
                </wp:positionV>
                <wp:extent cx="1771650" cy="781050"/>
                <wp:effectExtent l="13335" t="13335" r="801370" b="639445"/>
                <wp:wrapNone/>
                <wp:docPr id="1" name="椭圆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81200"/>
                        </a:xfrm>
                        <a:prstGeom prst="wedgeEllipseCallout">
                          <a:avLst>
                            <a:gd name="adj1" fmla="val 94768"/>
                            <a:gd name="adj2" fmla="val 130324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如：博士研究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20" stroked="t" o:allowincell="f" style="position:absolute;margin-left:-6.85pt;margin-top:-5.7pt;width:139.45pt;height:6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如：博士研究生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0705</wp:posOffset>
                </wp:positionH>
                <wp:positionV relativeFrom="paragraph">
                  <wp:posOffset>-43815</wp:posOffset>
                </wp:positionV>
                <wp:extent cx="1771650" cy="781050"/>
                <wp:effectExtent l="13335" t="12700" r="111760" b="631825"/>
                <wp:wrapNone/>
                <wp:docPr id="2" name="椭圆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81200"/>
                        </a:xfrm>
                        <a:prstGeom prst="wedgeEllipseCallout">
                          <a:avLst>
                            <a:gd name="adj1" fmla="val -13296"/>
                            <a:gd name="adj2" fmla="val 124226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填写：理学博士、工学博士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20" stroked="t" o:allowincell="f" style="position:absolute;margin-left:344.15pt;margin-top:-3.45pt;width:139.45pt;height:6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填写：理学博士、工学博士等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8605</wp:posOffset>
                </wp:positionH>
                <wp:positionV relativeFrom="paragraph">
                  <wp:posOffset>-649605</wp:posOffset>
                </wp:positionV>
                <wp:extent cx="1400810" cy="629285"/>
                <wp:effectExtent l="13335" t="12700" r="13335" b="942340"/>
                <wp:wrapNone/>
                <wp:docPr id="3" name="椭圆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629280"/>
                        </a:xfrm>
                        <a:prstGeom prst="wedgeEllipseCallout">
                          <a:avLst>
                            <a:gd name="adj1" fmla="val 49138"/>
                            <a:gd name="adj2" fmla="val 198333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如：1990年01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20" stroked="t" o:allowincell="f" style="position:absolute;margin-left:221.15pt;margin-top:-51.15pt;width:110.25pt;height:4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如：1990年01月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仿宋体;宋体"/>
          <w:b/>
          <w:sz w:val="30"/>
          <w:lang w:val="en-US" w:eastAsia="zh-CN"/>
        </w:rPr>
        <w:t>中国科学院广州地球化学研究所</w:t>
      </w:r>
    </w:p>
    <w:p>
      <w:pPr>
        <w:pStyle w:val="Normal"/>
        <w:jc w:val="center"/>
        <w:rPr>
          <w:rFonts w:eastAsia="仿宋体;宋体"/>
          <w:b/>
          <w:b/>
          <w:sz w:val="30"/>
          <w:lang w:val="en-US" w:eastAsia="zh-CN"/>
        </w:rPr>
      </w:pPr>
      <w:r>
        <w:rPr>
          <w:rFonts w:eastAsia="仿宋体;宋体"/>
          <w:b/>
          <w:sz w:val="30"/>
          <w:lang w:val="en-US" w:eastAsia="zh-CN"/>
        </w:rPr>
        <w:t>科技岗位申请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1"/>
        <w:gridCol w:w="1613"/>
        <w:gridCol w:w="1164"/>
        <w:gridCol w:w="1104"/>
        <w:gridCol w:w="1237"/>
        <w:gridCol w:w="1691"/>
        <w:gridCol w:w="981"/>
        <w:gridCol w:w="1593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民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研究方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38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</w:t>
            </w:r>
            <w:r>
              <w:rPr>
                <w:rFonts w:eastAsia="仿宋_GB2312"/>
                <w:b/>
                <w:sz w:val="24"/>
              </w:rPr>
              <w:t>学习及</w:t>
            </w:r>
            <w:r>
              <w:rPr>
                <w:rFonts w:eastAsia="仿宋_GB2312"/>
                <w:b/>
                <w:sz w:val="24"/>
              </w:rPr>
              <w:t>工作简历</w:t>
            </w:r>
            <w:r>
              <w:rPr>
                <w:rFonts w:eastAsia="仿宋_GB2312"/>
                <w:b/>
                <w:sz w:val="24"/>
              </w:rPr>
              <w:t>（从大</w:t>
            </w:r>
            <w:r>
              <w:rPr>
                <w:rFonts w:eastAsia="仿宋_GB2312"/>
                <w:b/>
                <w:sz w:val="24"/>
                <w:lang w:eastAsia="zh-CN"/>
              </w:rPr>
              <w:t>学</w:t>
            </w:r>
            <w:r>
              <w:rPr>
                <w:rFonts w:eastAsia="仿宋_GB2312"/>
                <w:b/>
                <w:sz w:val="24"/>
              </w:rPr>
              <w:t>学习时填起，时间段要连续，具体到月）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26365</wp:posOffset>
                      </wp:positionV>
                      <wp:extent cx="4937125" cy="13862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125" cy="138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2.09-2016.06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学，本科学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6.09-2019.06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学，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88.75pt;height:109.15pt;mso-wrap-distance-left:9.05pt;mso-wrap-distance-right:9.05pt;mso-wrap-distance-top:0pt;mso-wrap-distance-bottom:0pt;margin-top:9.95pt;mso-position-vertical-relative:text;margin-left:62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如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2012.09-2016.06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大学，本科学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2016.09-2019.06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大学，硕士研究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941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现岗位以来的主要工作业绩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500</w:t>
            </w:r>
            <w:r>
              <w:rPr>
                <w:rFonts w:eastAsia="仿宋_GB2312"/>
                <w:b/>
                <w:sz w:val="24"/>
              </w:rPr>
              <w:t>字以内，不得超页）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3025</wp:posOffset>
                      </wp:positionV>
                      <wp:extent cx="6394450" cy="5651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本部分内容必须控制在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字内，不能超页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503.5pt;height:44.5pt;mso-wrap-distance-left:9.05pt;mso-wrap-distance-right:9.05pt;mso-wrap-distance-top:0pt;mso-wrap-distance-bottom:0pt;margin-top:5.75pt;mso-position-vertical-relative:text;margin-left:6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本部分内容必须控制在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字内，不能超页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1"/>
        <w:gridCol w:w="2147"/>
        <w:gridCol w:w="1846"/>
        <w:gridCol w:w="96"/>
        <w:gridCol w:w="1236"/>
        <w:gridCol w:w="1116"/>
        <w:gridCol w:w="228"/>
        <w:gridCol w:w="773"/>
        <w:gridCol w:w="1383"/>
      </w:tblGrid>
      <w:tr>
        <w:trPr>
          <w:trHeight w:val="680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承担科研项目情况</w:t>
            </w:r>
            <w:r>
              <w:rPr>
                <w:rFonts w:eastAsia="仿宋_GB2312"/>
                <w:b/>
                <w:sz w:val="24"/>
              </w:rPr>
              <w:t>（只填作为负责人主持的项目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494665</wp:posOffset>
                      </wp:positionV>
                      <wp:extent cx="5697855" cy="4889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7855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本表必须位于此页的顶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448.65pt;height:38.5pt;mso-wrap-distance-left:9.05pt;mso-wrap-distance-right:9.05pt;mso-wrap-distance-top:0pt;mso-wrap-distance-bottom:0pt;margin-top:-38.95pt;mso-position-vertical-relative:text;margin-left:20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本表必须位于此页的顶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21920</wp:posOffset>
                      </wp:positionV>
                      <wp:extent cx="3898900" cy="13862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0" cy="138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只填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  <w:t>主持的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项目经费单位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起止时间（年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）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.01-2021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07pt;height:109.15pt;mso-wrap-distance-left:9.05pt;mso-wrap-distance-right:9.05pt;mso-wrap-distance-top:0pt;mso-wrap-distance-bottom:0pt;margin-top:9.6pt;mso-position-vertical-relative:text;margin-left:94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只填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主持的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项目经费单位万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起止时间（年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）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2019.01-2021.1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代表性论著情况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*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只填</w:t>
            </w:r>
            <w:r>
              <w:rPr>
                <w:rFonts w:eastAsia="仿宋_GB2312"/>
                <w:b/>
                <w:sz w:val="24"/>
                <w:lang w:eastAsia="zh-CN"/>
              </w:rPr>
              <w:t>以第一作者发表论文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刊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版社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角色</w:t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60020</wp:posOffset>
                      </wp:positionV>
                      <wp:extent cx="4518025" cy="76581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8025" cy="765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篇数不限，可自行增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55.75pt;height:60.3pt;mso-wrap-distance-left:9.05pt;mso-wrap-distance-right:9.05pt;mso-wrap-distance-top:0pt;mso-wrap-distance-bottom:0pt;margin-top:12.6pt;mso-position-vertical-relative:text;margin-left:69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篇数不限，可自行增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利与成果转化情况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包括发明专利、软件著作权登记、技术标准和技术转移等）</w:t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专利名称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转化结果、意义及评价</w:t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科技奖励情况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456565</wp:posOffset>
                      </wp:positionV>
                      <wp:extent cx="5812790" cy="4508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279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本表必须位于此页的顶端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如有需要可以删除前页的空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457.7pt;height:35.5pt;mso-wrap-distance-left:9.05pt;mso-wrap-distance-right:9.05pt;mso-wrap-distance-top:0pt;mso-wrap-distance-bottom:0pt;margin-top:-35.95pt;mso-position-vertical-relative:text;margin-left:17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本表必须位于此页的顶端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，如有需要可以删除前页的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种类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项目名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内外学术任职情况</w:t>
            </w:r>
          </w:p>
        </w:tc>
      </w:tr>
      <w:tr>
        <w:trPr>
          <w:trHeight w:val="680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组织名称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起止时间</w:t>
            </w:r>
          </w:p>
        </w:tc>
      </w:tr>
      <w:tr>
        <w:trPr>
          <w:trHeight w:val="680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45415</wp:posOffset>
                      </wp:positionV>
                      <wp:extent cx="4518025" cy="7315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8025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任职起止时间（年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.01-2020.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55.75pt;height:57.6pt;mso-wrap-distance-left:9.05pt;mso-wrap-distance-right:9.05pt;mso-wrap-distance-top:0pt;mso-wrap-distance-bottom:0pt;margin-top:11.45pt;mso-position-vertical-relative:text;margin-left:63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任职起止时间（年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2019.01-2020.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需要说明的问题</w:t>
            </w:r>
          </w:p>
        </w:tc>
      </w:tr>
      <w:tr>
        <w:trPr>
          <w:trHeight w:val="1701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82550</wp:posOffset>
                      </wp:positionV>
                      <wp:extent cx="1841500" cy="57467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若没有需填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45pt;height:45.25pt;mso-wrap-distance-left:9.05pt;mso-wrap-distance-right:9.05pt;mso-wrap-distance-top:0pt;mso-wrap-distance-bottom:0pt;margin-top:6.5pt;mso-position-vertical-relative:text;margin-left:26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若没有需填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</w:t>
            </w:r>
          </w:p>
        </w:tc>
      </w:tr>
      <w:tr>
        <w:trPr/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明确岗位职责、目标、聘期，自觉接受岗位考核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承诺所有业绩均属现任职务以来的工作业绩，以上内容真实可靠。</w:t>
            </w:r>
          </w:p>
          <w:p>
            <w:pPr>
              <w:pStyle w:val="TextBodyIndent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40640</wp:posOffset>
                      </wp:positionV>
                      <wp:extent cx="1841500" cy="4318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电子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日期须填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45pt;height:34pt;mso-wrap-distance-left:9.05pt;mso-wrap-distance-right:9.05pt;mso-wrap-distance-top:0pt;mso-wrap-distance-bottom:0pt;margin-top:3.2pt;mso-position-vertical-relative:text;margin-left:113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电子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签名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，日期须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310515</wp:posOffset>
                      </wp:positionV>
                      <wp:extent cx="5793105" cy="4699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3105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本页表格不能超页，如果有需要可以删除本页内的空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456.15pt;height:37pt;mso-wrap-distance-left:9.05pt;mso-wrap-distance-right:9.05pt;mso-wrap-distance-top:0pt;mso-wrap-distance-bottom:0pt;margin-top:24.45pt;mso-position-vertical-relative:text;margin-left:17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本页表格不能超页，如果有需要可以删除本页内的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60"/>
    </w:pPr>
    <w:rPr>
      <w:rFonts w:ascii="仿宋_GB2312" w:hAnsi="仿宋_GB2312" w:eastAsia="仿宋_GB2312"/>
      <w:bCs/>
      <w:sz w:val="28"/>
      <w:szCs w:val="3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9:00Z</dcterms:created>
  <dc:creator>Owner</dc:creator>
  <dc:description/>
  <dc:language>en-US</dc:language>
  <cp:lastModifiedBy>xuting</cp:lastModifiedBy>
  <dcterms:modified xsi:type="dcterms:W3CDTF">2022-03-09T08:44:25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0E8A55C1C4735B52602869EC1538B</vt:lpwstr>
  </property>
  <property fmtid="{D5CDD505-2E9C-101B-9397-08002B2CF9AE}" pid="3" name="KSOProductBuildVer">
    <vt:lpwstr>2052-11.1.0.11365</vt:lpwstr>
  </property>
</Properties>
</file>