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荔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昌华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合同制工作人员招聘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ascii="Times New Roman" w:hAnsi="Times New Roman" w:eastAsia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0"/>
        <w:gridCol w:w="196"/>
        <w:gridCol w:w="134"/>
        <w:gridCol w:w="225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人单位</w:t>
            </w:r>
          </w:p>
        </w:tc>
        <w:tc>
          <w:tcPr>
            <w:tcW w:w="3465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聘用岗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广东</w:t>
            </w: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码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工作单位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3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3"/>
        <w:gridCol w:w="1459"/>
        <w:gridCol w:w="1458"/>
        <w:gridCol w:w="820"/>
        <w:gridCol w:w="641"/>
        <w:gridCol w:w="2180"/>
        <w:gridCol w:w="1710"/>
      </w:tblGrid>
      <w:tr>
        <w:trPr>
          <w:trHeight w:val="293" w:hRule="atLeast"/>
          <w:cantSplit w:val="true"/>
        </w:trPr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笔试分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试分数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总分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分排名</w:t>
            </w:r>
          </w:p>
        </w:tc>
      </w:tr>
      <w:tr>
        <w:trPr>
          <w:trHeight w:val="28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始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折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始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折算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考察评语</w:t>
            </w:r>
          </w:p>
        </w:tc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用意见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人单位意见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管领导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</w:tr>
      <w:tr>
        <w:trPr>
          <w:trHeight w:val="2744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用期间主要表现</w:t>
            </w:r>
          </w:p>
        </w:tc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正意见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人单位意见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管领导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</w:tr>
      <w:tr>
        <w:trPr>
          <w:trHeight w:val="2964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领导意见</w:t>
            </w:r>
          </w:p>
        </w:tc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210" w:firstLine="12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spacing w:lineRule="exact" w:line="58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说明：此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式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份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组织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用人单位、个人档案各留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2:00Z</dcterms:created>
  <dc:creator>admin</dc:creator>
  <dc:description/>
  <dc:language>en-US</dc:language>
  <cp:lastModifiedBy>lenovo</cp:lastModifiedBy>
  <cp:lastPrinted>2022-03-07T11:35:00Z</cp:lastPrinted>
  <dcterms:modified xsi:type="dcterms:W3CDTF">2022-03-07T03:37:29Z</dcterms:modified>
  <cp:revision>2</cp:revision>
  <dc:subject/>
  <dc:title>荔湾区昌华街临聘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