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383"/>
        <w:gridCol w:w="1078"/>
        <w:gridCol w:w="956"/>
        <w:gridCol w:w="971"/>
        <w:gridCol w:w="1033"/>
        <w:gridCol w:w="834"/>
        <w:gridCol w:w="1002"/>
        <w:gridCol w:w="2060"/>
        <w:gridCol w:w="1933"/>
        <w:gridCol w:w="527"/>
        <w:gridCol w:w="240"/>
      </w:tblGrid>
      <w:tr>
        <w:trPr>
          <w:trHeight w:val="2024" w:hRule="atLeast"/>
        </w:trPr>
        <w:tc>
          <w:tcPr>
            <w:tcW w:w="139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深圳市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eastAsia="zh-CN" w:bidi="ar"/>
              </w:rPr>
              <w:t>坪山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区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eastAsia="zh-CN" w:bidi="ar"/>
              </w:rPr>
              <w:t>住房保障中心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公开选聘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 w:bidi="ar"/>
              </w:rPr>
              <w:t>职员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职位表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坪山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住房保障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规划管理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管理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学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0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学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0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测绘科学与技术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08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乡规划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宋体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研究生学历均须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高等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485" w:firstLine="84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chanting</cp:lastModifiedBy>
  <cp:lastPrinted>2022-01-31T18:14:00Z</cp:lastPrinted>
  <dcterms:modified xsi:type="dcterms:W3CDTF">2022-03-04T14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