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甘井子区消防救援大队招聘消防文员报名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63"/>
        <w:gridCol w:w="425"/>
        <w:gridCol w:w="834"/>
        <w:gridCol w:w="867"/>
        <w:gridCol w:w="709"/>
        <w:gridCol w:w="1134"/>
        <w:gridCol w:w="1134"/>
        <w:gridCol w:w="1299"/>
        <w:gridCol w:w="1954"/>
      </w:tblGrid>
      <w:tr>
        <w:trPr>
          <w:trHeight w:val="642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版插入</w:t>
            </w:r>
          </w:p>
        </w:tc>
      </w:tr>
      <w:tr>
        <w:trPr>
          <w:trHeight w:val="544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所学专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学 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递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注册消防工程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 xml:space="preserve"> 是（ ） 否（ 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退役军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是（ ） 否（ 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有消防相关工作经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是（ ） 否（ 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甘井子区户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是（ ） 否（ 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中共党员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是（ ） 否（ 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注：在各环节需递补但总成绩并列时，按具有注册消防工程师、退役军人、有消防相关工作经验、甘井子区户籍、中共党员、面试成绩高者等顺序依次优先递补。</w:t>
            </w:r>
          </w:p>
        </w:tc>
      </w:tr>
      <w:tr>
        <w:trPr>
          <w:trHeight w:val="3817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诺</w:t>
            </w:r>
          </w:p>
        </w:tc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填写的内容和提供的个人信息、证明材料、证件等均真实、准确。对因提供有关信息、证件不准确、不真实或违反有关纪律、法律规定产生的取消报考资格等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9:00Z</dcterms:created>
  <dc:creator>  ࿄࿆    拥吉   ࿄࿆</dc:creator>
  <dc:description/>
  <dc:language>en-US</dc:language>
  <cp:lastModifiedBy>  ࿄࿆    拥吉   ࿄࿆</cp:lastModifiedBy>
  <dcterms:modified xsi:type="dcterms:W3CDTF">2022-03-03T01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4DE760230419DB75C71B31A86465C</vt:lpwstr>
  </property>
  <property fmtid="{D5CDD505-2E9C-101B-9397-08002B2CF9AE}" pid="3" name="KSOProductBuildVer">
    <vt:lpwstr>2052-11.1.0.11365</vt:lpwstr>
  </property>
</Properties>
</file>