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eastAsia="宋体" w:cs="Times New Roman"/>
          <w:b/>
          <w:b/>
          <w:bCs/>
          <w:szCs w:val="21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9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疫情防控健康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姓  名：            身份证号：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现住址：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实现新冠肺炎疫情的联防联控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防群控，在参加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沈阳市大东区人民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遣</w:t>
      </w:r>
      <w:r>
        <w:rPr>
          <w:rFonts w:ascii="仿宋" w:hAnsi="仿宋" w:cs="仿宋" w:eastAsia="仿宋"/>
          <w:sz w:val="32"/>
          <w:szCs w:val="32"/>
        </w:rPr>
        <w:t>制司法辅助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资格审查及考试前，本人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没有被诊断为新冠肺炎确诊病例、疑似病例及无症状感染者，也未被判定为新冠病例的密切接触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人目前身体健康且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没有出现发烧（体温不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咳嗽、乏力、胸闷等与新型冠状病毒感染有关的症状。如体温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存在疑似症状，须及时就诊，排除新冠肺炎的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和诊断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在资格审查及考试入场前，未服用任何缓解症状的药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人知晓并了解沈阳市关于疫情防控的最新通知要求，知悉从中高风险地区来沈的需要在沈集中隔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并在隔离期末进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（间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），解除隔离后，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阴性报告参加考试；从低风险地区但所在城市有被确定为中高风险区的须提供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。“辽事通”健康码和通信大数据行程卡均为绿码，体温正常，做好个人防护后方可参加考试。本人已按照相关要求进行隔离观察、健康管理和核酸检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人完全了解上述内容，对承诺内容及“健康通行码”绿码、“通信大数据行程卡”绿码、核酸检测阴性报告及诊断证明的真实性负责，并遵守考前承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资格审查及考试期间，严格按照要求佩戴口罩，配合体温检测工作，保持个人卫生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自愿报名参加招聘考试，在考试期间做好个人防护，如出现身体不适，及时汇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已详细阅读以上条款，如隐报、不报、漏报个人信息，造成一切后果由本人承担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9:00Z</dcterms:created>
  <dc:creator>Dell</dc:creator>
  <dc:description/>
  <dc:language>en-US</dc:language>
  <cp:lastModifiedBy>熊</cp:lastModifiedBy>
  <dcterms:modified xsi:type="dcterms:W3CDTF">2022-03-04T01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FC5F77F84B6F8E66FDB74686D2A6</vt:lpwstr>
  </property>
  <property fmtid="{D5CDD505-2E9C-101B-9397-08002B2CF9AE}" pid="3" name="KSOProductBuildVer">
    <vt:lpwstr>2052-11.1.0.11365</vt:lpwstr>
  </property>
</Properties>
</file>