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335"/>
        <w:gridCol w:w="960"/>
        <w:gridCol w:w="2070"/>
        <w:gridCol w:w="1215"/>
        <w:gridCol w:w="1335"/>
        <w:gridCol w:w="1530"/>
        <w:gridCol w:w="4071"/>
        <w:gridCol w:w="682"/>
      </w:tblGrid>
      <w:tr>
        <w:trPr>
          <w:trHeight w:val="5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用人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招聘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龄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学历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专业要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其他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面试比例</w:t>
            </w:r>
          </w:p>
        </w:tc>
      </w:tr>
      <w:tr>
        <w:trPr>
          <w:trHeight w:val="89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新闻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网络信息管理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9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并取得相应学位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电子信息、计算机类专业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；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能适应高强度的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网络宣传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9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并取得相应学位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能适应高强度的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10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重庆两江新区政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综合管理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并取得相应学位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计算机专业、软件工程专业、会计专业、财务管理专业，英语专业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仿宋_GBK" w:cs="Times New Roman" w:ascii="方正仿宋_GBK" w:hAnsi="方正仿宋_GBK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--------</cp:lastModifiedBy>
  <cp:lastPrinted>2021-06-11T15:13:00Z</cp:lastPrinted>
  <dcterms:modified xsi:type="dcterms:W3CDTF">2022-03-02T07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1365</vt:lpwstr>
  </property>
</Properties>
</file>