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2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湖口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</w:rPr>
        <w:t>政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9-07-18T17:10:00Z</cp:lastPrinted>
  <dcterms:modified xsi:type="dcterms:W3CDTF">2022-02-24T09:15:57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1.1.0.11365</vt:lpwstr>
  </property>
</Properties>
</file>