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潍坊市经济技术合作中心（市会展服务中心、市电子商务发展服务中心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公开招聘工作人员岗位汇总表</w:t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28265</wp:posOffset>
                </wp:positionV>
                <wp:extent cx="8735060" cy="127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506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907"/>
                              <w:gridCol w:w="940"/>
                              <w:gridCol w:w="851"/>
                              <w:gridCol w:w="760"/>
                              <w:gridCol w:w="756"/>
                              <w:gridCol w:w="736"/>
                              <w:gridCol w:w="756"/>
                              <w:gridCol w:w="1296"/>
                              <w:gridCol w:w="698"/>
                              <w:gridCol w:w="1145"/>
                              <w:gridCol w:w="1276"/>
                              <w:gridCol w:w="197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面试比例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笔试和面试成绩比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潍坊市经济技术合作中心（市会展服务中心、市电子商务发展服务中心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潍坊市商务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综合类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综合管理岗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0536-809117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面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年应届高校毕业生（含择业期内未落实工作单位的高校毕业生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8pt;height:100.45pt;mso-wrap-distance-left:9pt;mso-wrap-distance-right:9pt;mso-wrap-distance-top:0pt;mso-wrap-distance-bottom:0pt;margin-top:206.95pt;mso-position-vertical-relative:page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907"/>
                        <w:gridCol w:w="940"/>
                        <w:gridCol w:w="851"/>
                        <w:gridCol w:w="760"/>
                        <w:gridCol w:w="756"/>
                        <w:gridCol w:w="736"/>
                        <w:gridCol w:w="756"/>
                        <w:gridCol w:w="1296"/>
                        <w:gridCol w:w="698"/>
                        <w:gridCol w:w="1145"/>
                        <w:gridCol w:w="1276"/>
                        <w:gridCol w:w="197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岗位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岗位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面试比例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笔试和面试成绩比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潍坊市经济技术合作中心（市会展服务中心、市电子商务发展服务中心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潍坊市商务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综合类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综合管理岗位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40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0536-809117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面向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年应届高校毕业生（含择业期内未落实工作单位的高校毕业生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30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6:07Z</dcterms:created>
  <dc:creator>Acer</dc:creator>
  <dc:description/>
  <dc:language>en-US</dc:language>
  <cp:lastModifiedBy>Acer</cp:lastModifiedBy>
  <dcterms:modified xsi:type="dcterms:W3CDTF">2022-02-25T07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