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7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1895"/>
        <w:gridCol w:w="2182"/>
        <w:gridCol w:w="852"/>
        <w:gridCol w:w="2912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（眼科）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医院以上工作经验优先，主治医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儿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儿科医学、中医学（中西医结合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医院以上工作经验优先，主治医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4445</wp:posOffset>
                      </wp:positionV>
                      <wp:extent cx="1852930" cy="889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2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-0.35pt" to="182.75pt,0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01"/>
                <w:rFonts w:eastAsia="宋体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岁以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助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综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优先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S.</cp:lastModifiedBy>
  <cp:lastPrinted>2021-07-07T10:01:00Z</cp:lastPrinted>
  <dcterms:modified xsi:type="dcterms:W3CDTF">2022-03-01T01:27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1.0.11365</vt:lpwstr>
  </property>
</Properties>
</file>