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顺德区宪法宣传周系列活动（宣传）计划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填报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广州医科大学附属顺德医院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77"/>
        <w:gridCol w:w="4282"/>
        <w:gridCol w:w="1568"/>
        <w:gridCol w:w="1569"/>
        <w:gridCol w:w="1636"/>
        <w:gridCol w:w="2047"/>
      </w:tblGrid>
      <w:tr>
        <w:trPr>
          <w:trHeight w:val="8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活动（宣传）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简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8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例会解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霍嘉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338901</w:t>
            </w:r>
          </w:p>
        </w:tc>
      </w:tr>
      <w:tr>
        <w:trPr>
          <w:trHeight w:val="8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信公众号宣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4"/>
              </w:rPr>
              <w:t>梁艺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4"/>
              </w:rPr>
              <w:t>28338901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5:00Z</dcterms:created>
  <dc:creator>谢顺歆</dc:creator>
  <dc:description/>
  <cp:keywords/>
  <dc:language>en-US</dc:language>
  <cp:lastModifiedBy>lcyy</cp:lastModifiedBy>
  <dcterms:modified xsi:type="dcterms:W3CDTF">2021-11-03T09:11:00Z</dcterms:modified>
  <cp:revision>2</cp:revision>
  <dc:subject/>
  <dc:title>谢顺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