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人身份证原件和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招聘岗位所要求专业的毕业证、学位证原件及复印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招聘岗位要求的资格（资历）证及其它资料的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新冠肺炎疫情防控告知暨承诺书（附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机关事业正式在职在编人员须提供机关事业单位工作人员诚信应聘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报考岗位要求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一叶知秋</cp:lastModifiedBy>
  <cp:lastPrinted>2020-03-17T11:22:00Z</cp:lastPrinted>
  <dcterms:modified xsi:type="dcterms:W3CDTF">2022-02-28T01:1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D6F74B046A6A613D1225E17804F</vt:lpwstr>
  </property>
  <property fmtid="{D5CDD505-2E9C-101B-9397-08002B2CF9AE}" pid="3" name="KSOProductBuildVer">
    <vt:lpwstr>2052-11.1.0.11365</vt:lpwstr>
  </property>
  <property fmtid="{D5CDD505-2E9C-101B-9397-08002B2CF9AE}" pid="4" name="KSOSaveFontToCloudKey">
    <vt:lpwstr>540252306_btnclosed</vt:lpwstr>
  </property>
</Properties>
</file>