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长沙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eastAsia="zh-CN"/>
        </w:rPr>
        <w:t>经济技术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eastAsia="zh-CN"/>
        </w:rPr>
        <w:t>发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val="en-US"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劳务派遣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岗位及条件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85"/>
        <w:gridCol w:w="1733"/>
        <w:gridCol w:w="843"/>
        <w:gridCol w:w="1511"/>
        <w:gridCol w:w="1582"/>
        <w:gridCol w:w="3068"/>
        <w:gridCol w:w="1712"/>
        <w:gridCol w:w="1558"/>
      </w:tblGrid>
      <w:tr>
        <w:trPr>
          <w:trHeight w:val="11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要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要求及说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考比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笔试、面试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收入（含五险一金）</w:t>
            </w:r>
          </w:p>
        </w:tc>
      </w:tr>
      <w:tr>
        <w:trPr>
          <w:trHeight w:val="21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闻传播学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及以上企事业单位工作经历，从业主流媒体工作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过硬的文字写作能力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: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左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年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岁及以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98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以后出生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岗位所要求的工作经历应为全职工作经历，时间截止计算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3:36Z</dcterms:created>
  <dc:creator>Ruken</dc:creator>
  <dc:description/>
  <dc:language>en-US</dc:language>
  <cp:lastModifiedBy>Administrator</cp:lastModifiedBy>
  <cp:lastPrinted>2022-02-23T15:15:00Z</cp:lastPrinted>
  <dcterms:modified xsi:type="dcterms:W3CDTF">2022-02-25T04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C9DC647774F00A942CC2E7EB55694</vt:lpwstr>
  </property>
  <property fmtid="{D5CDD505-2E9C-101B-9397-08002B2CF9AE}" pid="3" name="KSOProductBuildVer">
    <vt:lpwstr>2052-11.1.0.10314</vt:lpwstr>
  </property>
</Properties>
</file>