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left"/>
        <w:outlineLvl w:val="1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" w:cs="宋体" w:ascii="仿宋" w:hAnsi="仿宋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20"/>
        <w:jc w:val="center"/>
        <w:rPr>
          <w:rFonts w:ascii="仿宋" w:hAnsi="仿宋" w:eastAsia="仿宋" w:cs="宋体"/>
          <w:b/>
          <w:b/>
          <w:bCs w:val="false"/>
          <w:color w:val="000000"/>
          <w:kern w:val="0"/>
          <w:sz w:val="39"/>
          <w:szCs w:val="39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9"/>
          <w:szCs w:val="39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黑体" w:hAnsi="黑体" w:eastAsia="黑体" w:cs="黑体"/>
          <w:b/>
          <w:b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一、考生参考的健康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健康码为绿码，通信大数据行程卡显示无异常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二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提供第一场开考时间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小时内新冠肺炎病毒核酸检测阴性证明、且现场体温测量正常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(&lt;37.3℃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无新冠肺炎相关症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三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在考试全程应当佩戴一次性医用口罩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除核验身份时按要求及时摘戴口罩外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二、考生不得参加考试的情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健康码为黄码或红码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二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不能提供第一场开考时间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小时内新冠肺炎病毒核酸检测阴性证明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三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有发热、干咳、乏力、咽痛、嗅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味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觉减退、腹泻等可疑症状，经现场医务人员评估不能参加考试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四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考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天内被判定为新冠病毒感染者的密切接触者、密接的密接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次密切接触者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考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天内与已公布的确诊病例、无症状感染者活动轨迹有交集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六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已治愈出院的确诊病例或已解除集中隔离医学观察的无症状感染者，尚在随访或医学观察期内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七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考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天内有国内中高风险区域旅居史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八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考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天内有境外或港澳台旅居史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九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其他特殊情形人员由专业医务人员评估判断是否可参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" w:hAnsi="仿宋" w:eastAsia="仿宋" w:cs="仿宋"/>
          <w:b/>
          <w:b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eastAsia="zh-CN"/>
        </w:rPr>
        <w:t>三、考试期间异常情形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符合参考健康要求的考生，考试期间出现发热（体温</w:t>
      </w:r>
      <w:r>
        <w:rPr>
          <w:rFonts w:ascii="Arial" w:hAnsi="Arial" w:cs="Arial" w:eastAsia="Arial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3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咳嗽等急性呼吸道异常等症状的，经现场医务人员研判，具备继续参加考试条件的，安排在备用隔离考场继续考试，从普通考场转移至备用隔离考场所耽误的时间，不再予以追加；考试结束后根据需要，联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其转运至定点收治医院发热门诊就诊和检测，并及时将检测结果报送考试组织机构。如不具备继续完成考试条件的，应立即转运至定点收治医院发热门诊就诊和检测。</w:t>
      </w:r>
    </w:p>
    <w:p>
      <w:pPr>
        <w:pStyle w:val="Normal"/>
        <w:widowControl/>
        <w:shd w:fill="FFFFFF" w:val="clear"/>
        <w:spacing w:lineRule="atLeast" w:line="420"/>
        <w:ind w:firstLine="643"/>
        <w:jc w:val="left"/>
        <w:rPr/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考生在打印准考证前应签署《新冠肺炎疫情防控告知暨承诺书》，承诺已知悉告知事项和防疫要求，自愿承担因不实承诺应承担的相关责任，接受相应处理。凡隐瞒或谎报考前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14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将逝的青春</cp:lastModifiedBy>
  <dcterms:modified xsi:type="dcterms:W3CDTF">2022-02-24T02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A95DC4AD048AD9F1DA8A1B73B9A25</vt:lpwstr>
  </property>
  <property fmtid="{D5CDD505-2E9C-101B-9397-08002B2CF9AE}" pid="3" name="KSOProductBuildVer">
    <vt:lpwstr>2052-11.1.0.11365</vt:lpwstr>
  </property>
</Properties>
</file>