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古县综合应急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开招录综合应急救援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本次考试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坚决遵守考试有关报名规定，不弄虚作假，不伪造、使用假证明、假证书。如有违反，自愿按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报名时所提供的个人信息是真实、准确、完整的，如因个人信息错误、失真、缺失造成不良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坚决服从考场工作人员和监考工作人员管理，自觉遵守考试纪律，考试诚实守信，不违规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已阅读并且透彻地理解了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本人</w:t>
      </w:r>
      <w:r>
        <w:rPr>
          <w:rFonts w:ascii="仿宋_GB2312" w:hAnsi="仿宋_GB2312" w:eastAsia="仿宋_GB2312"/>
          <w:sz w:val="32"/>
          <w:szCs w:val="32"/>
        </w:rPr>
        <w:t xml:space="preserve">目前“山西健康码”和国务院防疫行程卡显示为绿码，本人及共同居住的亲属身体状况良好，体温正常，无咳嗽、发热、腹泻等症状。近 </w:t>
      </w: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天内未接触中高风险疫情区人员、未接触归国人员，未接触疑似或确诊病例。考核期间，自愿遵守防疫要求，自觉配合考务组织部门做好防疫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（签字）：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15:00Z</dcterms:created>
  <dc:creator>Administrator</dc:creator>
  <dc:description/>
  <dc:language>en-US</dc:language>
  <cp:lastModifiedBy>岁月静好</cp:lastModifiedBy>
  <cp:lastPrinted>2022-02-21T17:05:00Z</cp:lastPrinted>
  <dcterms:modified xsi:type="dcterms:W3CDTF">2022-02-21T09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3597490B8445891B83E2EE5E3CCB0</vt:lpwstr>
  </property>
  <property fmtid="{D5CDD505-2E9C-101B-9397-08002B2CF9AE}" pid="3" name="KSOProductBuildVer">
    <vt:lpwstr>2052-11.1.0.11294</vt:lpwstr>
  </property>
</Properties>
</file>