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z w:val="44"/>
          <w:szCs w:val="44"/>
        </w:rPr>
        <w:t>甘井子区供销合作</w:t>
      </w:r>
      <w:r>
        <w:rPr>
          <w:rFonts w:ascii="宋体" w:hAnsi="宋体" w:cs="宋体" w:eastAsia="宋体"/>
          <w:sz w:val="44"/>
          <w:szCs w:val="44"/>
          <w:lang w:eastAsia="zh-CN"/>
        </w:rPr>
        <w:t>社</w:t>
      </w:r>
      <w:r>
        <w:rPr>
          <w:rFonts w:ascii="宋体" w:hAnsi="宋体" w:cs="宋体" w:eastAsia="宋体"/>
          <w:sz w:val="44"/>
          <w:szCs w:val="44"/>
        </w:rPr>
        <w:t>联合社面试工作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面试时间、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00-17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区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室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面试考核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主体工作由相关人力资源机构承担，并组织策划，用人单位主要领导现场参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面试分为无领导小组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（结构化面试）两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面试前进行笔试。面试考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委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部门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主要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其他人员组成。面试成绩由各考官单独打分后，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笔试结果为重要参考指标，不计入总分。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70"/>
        <w:gridCol w:w="1801"/>
        <w:gridCol w:w="1598"/>
        <w:gridCol w:w="2378"/>
        <w:gridCol w:w="880"/>
      </w:tblGrid>
      <w:tr>
        <w:trPr>
          <w:trHeight w:val="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环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用时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考察能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分值占比</w:t>
            </w:r>
          </w:p>
        </w:tc>
      </w:tr>
      <w:tr>
        <w:trPr>
          <w:trHeight w:val="60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:30-2: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逻辑思维能力，阅读理解能力，文字表达能力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参考</w:t>
            </w:r>
          </w:p>
        </w:tc>
      </w:tr>
      <w:tr>
        <w:trPr>
          <w:trHeight w:val="60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:20-3: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领导小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协调能力，解决问题能力，独立思考能力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83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:10-4: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试（结构化面试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举止仪表，语言表达能力，应变能力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面试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12121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领导小组讨论。根据所给材料，候选人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个人准备后对议题进行小组讨论并达成一致意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）。由小组选派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一名代表在讨论结束后向考官报告讨论情况和结果（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分钟）。最后面试官进行随机提问（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分钟）。此环节主要考察候选人解决问题能力、组织协调能力、独立思考能力及自我情绪控制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12121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结构化面试。面试官针对选手在无领导小组面试表现及个人履历进行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</w:rPr>
        <w:t>结构化面试。此环节主要考察候选人举止仪表、应变能力、语言表达能力及报考动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笔试内容为数量关系类阅读理解和申论（制定政府相关的实施方案），作为衡量个人素质的综合参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等线;Arial Unicode MS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等线;Arial Unicode MS"/>
      <w:sz w:val="18"/>
      <w:szCs w:val="18"/>
    </w:rPr>
  </w:style>
  <w:style w:type="character" w:styleId="Style15">
    <w:name w:val="页眉 字符"/>
    <w:basedOn w:val="Style13"/>
    <w:qFormat/>
    <w:rPr>
      <w:rFonts w:eastAsia="等线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05:00Z</dcterms:created>
  <dc:creator>Shi Jet</dc:creator>
  <dc:description/>
  <dc:language>en-US</dc:language>
  <cp:lastModifiedBy>李淑玲</cp:lastModifiedBy>
  <dcterms:modified xsi:type="dcterms:W3CDTF">2022-02-16T02:0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7BF4AA224CA3B525A12049BF3C35</vt:lpwstr>
  </property>
  <property fmtid="{D5CDD505-2E9C-101B-9397-08002B2CF9AE}" pid="3" name="KSOProductBuildVer">
    <vt:lpwstr>2052-11.1.0.11294</vt:lpwstr>
  </property>
</Properties>
</file>