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供销合作社联合社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文字功底，热爱办公室文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供销合作社联合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你好  我是面面</cp:lastModifiedBy>
  <cp:lastPrinted>2022-02-15T15:52:00Z</cp:lastPrinted>
  <dcterms:modified xsi:type="dcterms:W3CDTF">2022-02-15T08:14:4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1.0.11294</vt:lpwstr>
  </property>
</Properties>
</file>