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珠村小学    应聘职位：语文教师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s </cp:lastModifiedBy>
  <cp:lastPrinted>2012-05-11T09:13:00Z</cp:lastPrinted>
  <dcterms:modified xsi:type="dcterms:W3CDTF">2022-02-14T03:49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3.0.9236</vt:lpwstr>
  </property>
</Properties>
</file>