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仿宋" w:eastAsia="仿宋_GB2312;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错漏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nic</cp:lastModifiedBy>
  <cp:lastPrinted>2020-04-27T11:11:00Z</cp:lastPrinted>
  <dcterms:modified xsi:type="dcterms:W3CDTF">2022-02-09T07:33:13Z</dcterms:modified>
  <cp:revision>7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