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1335"/>
        <w:gridCol w:w="960"/>
        <w:gridCol w:w="2070"/>
        <w:gridCol w:w="1215"/>
        <w:gridCol w:w="1335"/>
        <w:gridCol w:w="1530"/>
        <w:gridCol w:w="4071"/>
        <w:gridCol w:w="682"/>
      </w:tblGrid>
      <w:tr>
        <w:trPr>
          <w:trHeight w:val="50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用人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招聘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龄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学历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专业要求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其他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面试比例</w:t>
            </w:r>
          </w:p>
        </w:tc>
      </w:tr>
      <w:tr>
        <w:trPr>
          <w:trHeight w:val="898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创新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综合管理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工商管理类、公共管理类、设计学类；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具有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以上机关事业单位工作经历或者国家志愿服务工作经历者优先（请在履历中注明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其他条件：具备较强的文字写作功底者优先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业务管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具备机关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、国有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事业单位工作经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或科技管理服务工作经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者优先（请在履历中注明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其他条件：具备较强的文字写作功底者优先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  <w:tr>
        <w:trPr>
          <w:trHeight w:val="13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重庆两江新区退役军人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国防动员（就业创业）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并取得相应学位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新闻学、秘书学、汉语言文学专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hanging="0"/>
              <w:rPr/>
            </w:pPr>
            <w:r>
              <w:rPr>
                <w:rFonts w:ascii="方正仿宋_GBK" w:hAnsi="方正仿宋_GBK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方正仿宋_GBK" w:cs="Times New Roman" w:ascii="方正仿宋_GBK" w:hAnsi="方正仿宋_GBK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方正仿宋_GBK" w:hAnsi="方正仿宋_GBK" w:cs="Times New Roman" w:eastAsia="方正仿宋_GBK"/>
                <w:kern w:val="2"/>
                <w:sz w:val="20"/>
                <w:szCs w:val="20"/>
                <w:lang w:val="en-US" w:eastAsia="zh-CN" w:bidi="ar-SA"/>
              </w:rPr>
              <w:t>年以上区县退役军人部门工作经验的不受专业限制。</w:t>
            </w:r>
            <w:r>
              <w:rPr>
                <w:rFonts w:ascii="方正仿宋_GBK" w:hAnsi="方正仿宋_GBK" w:cs="Times New Roman" w:eastAsia="方正仿宋_GBK"/>
                <w:color w:val="FF0000"/>
                <w:kern w:val="2"/>
                <w:sz w:val="20"/>
                <w:szCs w:val="20"/>
                <w:lang w:val="en-US" w:eastAsia="zh-CN" w:bidi="ar-SA"/>
              </w:rPr>
              <w:t>退役军人学历可放宽至专科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财政投资评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财务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审核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并取得相应学位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财务类专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高级会计师或者注册会计师执业资格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并具有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及以上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财务或审计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相关工作经历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  <w:tr>
        <w:trPr>
          <w:trHeight w:val="101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重庆两江新区劳动保障监察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劳动争议调解仲裁辅助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日之后出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并取得相应学位证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法律类专业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具有一年及以上劳动仲裁工作经验者不限制专业（工作经验足年足月计算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--------</cp:lastModifiedBy>
  <cp:lastPrinted>2021-06-11T15:13:00Z</cp:lastPrinted>
  <dcterms:modified xsi:type="dcterms:W3CDTF">2022-02-14T03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1294</vt:lpwstr>
  </property>
</Properties>
</file>