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雄市文化广电旅游体育局公开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图书馆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人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自愿报考南雄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文化广电旅游体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图书馆图书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务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4:00Z</dcterms:created>
  <dc:creator>谢琪</dc:creator>
  <dc:description/>
  <dc:language>en-US</dc:language>
  <cp:lastModifiedBy>谢琪</cp:lastModifiedBy>
  <dcterms:modified xsi:type="dcterms:W3CDTF">2022-02-11T09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