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first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南雄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文广旅体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图书馆管理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服务人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表</w:t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4:00Z</dcterms:created>
  <dc:creator>谢琪</dc:creator>
  <dc:description/>
  <dc:language>en-US</dc:language>
  <cp:lastModifiedBy>谢琪</cp:lastModifiedBy>
  <dcterms:modified xsi:type="dcterms:W3CDTF">2022-02-11T09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