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自贡市沿滩区公益性岗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信息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r>
    </w:p>
    <w:tbl>
      <w:tblPr>
        <w:tblW w:w="148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35"/>
        <w:gridCol w:w="615"/>
        <w:gridCol w:w="2915"/>
        <w:gridCol w:w="3975"/>
        <w:gridCol w:w="1990"/>
        <w:gridCol w:w="1695"/>
        <w:gridCol w:w="900"/>
        <w:gridCol w:w="100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用人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工作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工作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薪酬待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报名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16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贡市沿滩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坪街道办事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保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坪街道板仓社区保洁</w:t>
            </w:r>
            <w:r>
              <w:rPr>
                <w:rFonts w:ascii="宋体" w:hAnsi="宋体" w:cs="宋体"/>
                <w:sz w:val="20"/>
                <w:szCs w:val="20"/>
              </w:rPr>
              <w:t>工作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每天负责小区楼道、人行道、草坪卫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完成单位安排的临时工作和其他工作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为人正直，作风优良，</w:t>
            </w:r>
            <w:r>
              <w:rPr>
                <w:rFonts w:ascii="宋体" w:hAnsi="宋体" w:cs="宋体"/>
                <w:sz w:val="20"/>
                <w:szCs w:val="20"/>
              </w:rPr>
              <w:t>善于沟通，工作认真负责，工作责任心强，具有吃苦耐劳精神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按自贡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低工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标准统一执行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购买五险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具体事宜以签订的劳动合同为准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贡市沿滩区卫坪街道板仓社区居民委员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板仓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sz w:val="20"/>
                <w:szCs w:val="20"/>
              </w:rPr>
              <w:t>号金帝尚苑板仓社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28070387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九洪乡人民政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社区协助办理劳动就业、社会保障具体事务的人员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劳动保障法规和政策，广泛开展</w:t>
            </w:r>
            <w:r>
              <w:rPr>
                <w:rFonts w:ascii="宋体" w:hAnsi="宋体" w:cs="宋体"/>
                <w:sz w:val="20"/>
                <w:szCs w:val="20"/>
              </w:rPr>
              <w:t>宣传发放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动保障</w:t>
            </w:r>
            <w:r>
              <w:rPr>
                <w:rFonts w:ascii="宋体" w:hAnsi="宋体" w:cs="宋体"/>
                <w:sz w:val="20"/>
                <w:szCs w:val="20"/>
              </w:rPr>
              <w:t>资料和知识普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并提供相关的咨询服务。及时准确填报相关统计报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初中及以上文化程度，有较强的语言表达和文字写作能力，会基本电脑操作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低工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标准统一执行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购买五险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九洪乡人民政府（九洪市街下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胡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97059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自贡市沿滩区交通运输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渔政协助巡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协助开展渔政巡护，及填报表格、日常行政事务等协助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够较快熟悉行政工作，准确完成交通运输行业相关统计报表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一定的办公室办文办会基础，按规定协助行政相关业务办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大专及以上文化程度，有较强的语言表达和文字写作能力，会基本电脑操作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的人员，享受国家规定节假期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05932</w:t>
            </w:r>
          </w:p>
        </w:tc>
      </w:tr>
      <w:tr>
        <w:trPr>
          <w:trHeight w:val="25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自贡市沿滩区自然资源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环保监察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宣传土地、矿产、地质灾害防治、村庄规划建设、环保、风景名胜区管理等相关法律法规、政策和基本知识；协助做好对基本农田、耕地保护工作，积极劝阻并及时向乡镇自然资源所报告违法占用耕地和其它土地、违法建设、非法采矿、破坏环境及风景名胜资源等行为；并协助做好地质灾害隐患点的监测、预报和组织避让等工作；完成好自然资源局交办的其他工作。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林业方面、国土资源管理方面的相关法律、法规和政策，广泛开展好自然资源领域政策宣传，并提供相关的咨询服务，及时准确填报相关统计报表和巡查任务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一定的办公室办文办会基础，按规定协助开展相关业务办理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大专及以上文化程度，有较强的语言表达和文字写作能力，会基本电脑操作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的人员，享受国家规定节假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茂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05932</w:t>
            </w:r>
          </w:p>
        </w:tc>
      </w:tr>
      <w:tr>
        <w:trPr>
          <w:trHeight w:val="163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园林管护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协助开展好全区森林资源和野生动植物安全，广泛宣传林业法律、法规和方针政策；协助开展好林业相关工作，完成好自然资源局交办的其他工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自贡市沿滩区综治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社会治安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负责协助操作沿滩区社会治安视频图像监控系统（即“雪亮工程”），对监控点位的设备运行情况进行检测、预警，确保整个监控系统正常运行；负责组织开展法治、综治、平安建设等宣传活动，负责协助处理各类矛盾纠纷和群众来信来访，负责协助办公室开展相关业务及领导交办的其他事项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熟悉电脑操作，能熟练使用各种办公软件，具有相关工作经历者优先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val="en-US" w:eastAsia="zh-CN"/>
              </w:rPr>
              <w:t>有一定办公室办文办会基础，具备一定的写作能力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  <w:r>
              <w:rPr>
                <w:sz w:val="20"/>
                <w:szCs w:val="20"/>
                <w:lang w:val="en-US" w:eastAsia="zh-CN"/>
              </w:rPr>
              <w:t>具有大专及以上文化程度，有较强的语言表达和文字写作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聘用的人员，享受国家规定节假期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05932</w:t>
            </w:r>
          </w:p>
        </w:tc>
      </w:tr>
      <w:tr>
        <w:trPr>
          <w:trHeight w:val="27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自贡市沿滩区退役军人事务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设施维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单位机电设备日常管理维护，保障设备正常运行，排除安全隐患，防止安全事故发生；负责单位档案室、杂物室内的收集、整理、保管工作；负责办公、房屋、水暖的运维管理；协助各股室做好其他业务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负责细心，做到每日上岗前的点检工作，并及时准确填写相关统计报表台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备良好沟通能力，能分析并解决单位设施维护方面的技术问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了解简单电脑操作，会使用办公软件完成工作材料填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岁以内，自贡市籍的退役军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身体健康，无影响正常工作的疾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本工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加值班补助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：月工资总额不低于当地最低工资标准。签订上岗协议后，单位依法为公益性岗位工作人员缴纳社会保险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05932</w:t>
            </w:r>
          </w:p>
        </w:tc>
      </w:tr>
      <w:tr>
        <w:trPr>
          <w:trHeight w:val="17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沿滩镇人民政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办理本辖区疫情防控，对来往车辆，回来的人员进行回访登记等工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熟悉国家、省、市有关劳动保障法律、法规和政策，广泛开展劳动保障政策宣传，并提供相关的咨询服务。掌握本辖区内城乡居民的疫情防控情况，建立相应的电子档案和台账，及时准确填报相关统计报表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按自贡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低工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标准统一执行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购买五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沿滩镇人民政府社事办（沿滩镇广场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李燕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90031111</w:t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自贡市沿滩区仙市镇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保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负责仙市镇仙滩社区保洁工作；每天负责小区楼道、人行道、街道卫生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完成单位安排的临时工作和其他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为人正直，作风优良，善于沟通，工作认真负责，工作责任心强，具有吃苦耐劳精神；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被聘用人员一经录用，工资薪酬按自贡市最低工资标准统一执行，购买五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自贡市沿滩区仙市镇人民政府（仙市镇新街子街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陈燕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226183</w:t>
            </w:r>
          </w:p>
        </w:tc>
      </w:tr>
      <w:tr>
        <w:trPr>
          <w:trHeight w:val="10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交通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负责仙市古镇车站、中学、小学的交通秩序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完成单位安排的临时工作和其他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为人正直，作风优良，善于沟通，工作认真负责，工作责任心强，具有吃苦耐劳精神；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社区协助办理劳动就业、社会保障具体事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完成单位安排的临时工作和其他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具有初中及以上文化程度，有较强的语言表达和文字写作能力，会基本电脑操作；为人正直，作风优良，善于沟通，工作认真负责，工作责任心强，具有吃苦耐劳精神；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统计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劳动保障协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负责沿滩区劳动力调查统计工作，每月组织样本所在乡镇、社区完成好样本核实、入户登记工作，每月做好调查数据审核、回访工作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完成好区统计局和市调查队安排的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大学专科及以上，熟练操作计算机，具有较强的电脑办公技能；善于与人沟通，工作认真负责，工作责任心强，具有吃苦耐劳精神；身体健康，服从安排，爱岗敬业，具有良好的职业道德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月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05932</w:t>
            </w:r>
          </w:p>
        </w:tc>
      </w:tr>
      <w:tr>
        <w:trPr>
          <w:trHeight w:val="28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工商业联合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群团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负责协助办公室的各类会议、活动的会务工作。负责办公室的日常接待、对外联络等工作。负责工商联报刊杂志的订阅、分发和文件、信件的收发工作。完成好区工商联交办的其他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宪法、工商相关法律、法规和政策，广泛开展好会员企业政策宣传，并提供相关的咨询服务，及时准确填报相关统计报表和做好收发文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具有大专及以上文化程度，有较强的语言表达和文字写作能力，会基本电脑操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开展相关业务办理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五险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期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1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科技和经济信息化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环保协管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负责协助环安股开展工业企业环保的相关工作和与环保部门、乡镇（街道）、园区管委会的对接工作，完成上级交办的其它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、省、市、区生态环境相关法律、法规和政策，广泛开展环境保护政策宣传，并提供相关的咨询服务。及时准确填报相关统计报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岁以下，有一定的办公室办文办会基础，按规定协助环安股开展相关业务办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人员一经录用，执行月工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元，购买五险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其他待遇与在职职工相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304" w:right="1304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lenovo</dc:creator>
  <dc:description/>
  <dc:language>en-US</dc:language>
  <cp:lastModifiedBy>Administrator</cp:lastModifiedBy>
  <cp:lastPrinted>2022-02-08T16:30:00Z</cp:lastPrinted>
  <dcterms:modified xsi:type="dcterms:W3CDTF">2022-02-08T08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F9DC521A49ADA6966E9D12EC7563</vt:lpwstr>
  </property>
  <property fmtid="{D5CDD505-2E9C-101B-9397-08002B2CF9AE}" pid="3" name="KSOProductBuildVer">
    <vt:lpwstr>2052-11.1.0.9021</vt:lpwstr>
  </property>
</Properties>
</file>