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环市体育事业发展中心编外用工人员招聘</w:t>
      </w:r>
      <w:r>
        <w:rPr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"/>
        <w:gridCol w:w="1081"/>
        <w:gridCol w:w="213"/>
        <w:gridCol w:w="928"/>
        <w:gridCol w:w="366"/>
        <w:gridCol w:w="842"/>
        <w:gridCol w:w="450"/>
        <w:gridCol w:w="715"/>
        <w:gridCol w:w="585"/>
        <w:gridCol w:w="822"/>
        <w:gridCol w:w="1804"/>
      </w:tblGrid>
      <w:tr>
        <w:trPr>
          <w:trHeight w:val="68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0" w:name="书签_姓名内容"/>
            <w:bookmarkEnd w:id="0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（岁）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（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岁）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1" w:name="书签_民族内容"/>
            <w:bookmarkEnd w:id="1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民 族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籍 贯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2" w:name="书签_健康状况内容"/>
            <w:bookmarkEnd w:id="2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熟悉专业有何专长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3" w:name="书签_全日制学历学位内容"/>
            <w:bookmarkEnd w:id="3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学 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教 育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在 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教 育</w:t>
            </w:r>
          </w:p>
        </w:tc>
        <w:tc>
          <w:tcPr>
            <w:tcW w:w="23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bookmarkStart w:id="4" w:name="书签_简历内容"/>
            <w:bookmarkEnd w:id="4"/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78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303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780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本人声明：上述填写内容真实完整，如有不实，本人愿承担取消招聘资格的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100" w:after="100"/>
              <w:ind w:left="0" w:right="0" w:hanging="0"/>
              <w:jc w:val="left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报考人本人签名：         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方正仿宋_GBK;Arial Unicode MS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  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 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月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0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2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;Arial Unicode MS" w:hAnsi="方正仿宋_GBK;Arial Unicode MS" w:cs="方正仿宋_GBK;Arial Unicode MS" w:eastAsia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表须认真、如实填写。如有弄虚作假，一经查实，取消资格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02-08T06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