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龙江社区卫生服务中心公开招聘职业卫生监督协管员报名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慧</cp:lastModifiedBy>
  <cp:lastPrinted>2022-01-17T16:33:00Z</cp:lastPrinted>
  <dcterms:modified xsi:type="dcterms:W3CDTF">2022-01-17T08:33:4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B9E11E6D4FA1958C666E4F8CF504</vt:lpwstr>
  </property>
  <property fmtid="{D5CDD505-2E9C-101B-9397-08002B2CF9AE}" pid="3" name="KSOProductBuildVer">
    <vt:lpwstr>2052-11.1.0.11194</vt:lpwstr>
  </property>
</Properties>
</file>