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青岛市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专业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细读过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青岛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技师学院公开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专业带头人简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dcterms:modified xsi:type="dcterms:W3CDTF">2022-01-07T04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BE81E15B45BC9478F9C2C39A3118</vt:lpwstr>
  </property>
  <property fmtid="{D5CDD505-2E9C-101B-9397-08002B2CF9AE}" pid="3" name="KSOProductBuildVer">
    <vt:lpwstr>2052-11.1.0.11194</vt:lpwstr>
  </property>
</Properties>
</file>