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江北区教育局公开招聘名优教师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  <w:lang w:val="en-US" w:eastAsia="zh-CN"/>
        </w:rPr>
        <w:t>和紧缺型教育人才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44"/>
        <w:gridCol w:w="418"/>
        <w:gridCol w:w="850"/>
        <w:gridCol w:w="852"/>
        <w:gridCol w:w="800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学科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2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荣誉奖惩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根据荣誉分类从高到低顺序排序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2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初试时请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、学位证书，职称证书，身份证，荣誉证书等原件及相应的复印件一份。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Nsynewsfrom1">
    <w:name w:val="nsy-newsfrom1"/>
    <w:qFormat/>
    <w:rPr>
      <w:color w:val="999999"/>
    </w:rPr>
  </w:style>
  <w:style w:type="character" w:styleId="Nsynewsreleasetime1">
    <w:name w:val="nsy-newsreleasetime1"/>
    <w:qFormat/>
    <w:rPr>
      <w:color w:val="999999"/>
    </w:rPr>
  </w:style>
  <w:style w:type="character" w:styleId="Nsynewsclick2">
    <w:name w:val="nsy-newsclick2"/>
    <w:qFormat/>
    <w:rPr>
      <w:color w:val="D90000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方头蚱蜢</cp:lastModifiedBy>
  <cp:lastPrinted>2022-01-14T11:25:00Z</cp:lastPrinted>
  <dcterms:modified xsi:type="dcterms:W3CDTF">2022-01-14T03:26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