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附  件：</w:t>
      </w:r>
    </w:p>
    <w:p>
      <w:pPr>
        <w:pStyle w:val="Normal"/>
        <w:spacing w:lineRule="auto" w:line="12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香洲区森林消防队员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体能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考核评分标准</w:t>
      </w:r>
    </w:p>
    <w:p>
      <w:pPr>
        <w:pStyle w:val="Normal"/>
        <w:rPr>
          <w:rFonts w:ascii="宋体;方正书宋_GBK" w:hAnsi="宋体;方正书宋_GBK" w:cs="宋体;方正书宋_GBK"/>
          <w:color w:val="FF0000"/>
          <w:szCs w:val="21"/>
        </w:rPr>
      </w:pPr>
      <w:r>
        <w:rPr>
          <w:rFonts w:cs="宋体;方正书宋_GBK" w:ascii="宋体;方正书宋_GBK" w:hAnsi="宋体;方正书宋_GBK"/>
          <w:color w:val="FF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4505</wp:posOffset>
                </wp:positionV>
                <wp:extent cx="7339965" cy="464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464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7"/>
                              <w:gridCol w:w="2306"/>
                              <w:gridCol w:w="2162"/>
                              <w:gridCol w:w="2189"/>
                              <w:gridCol w:w="2035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32"/>
                                      <w:szCs w:val="32"/>
                                    </w:rPr>
                                    <w:t>内容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32"/>
                                      <w:szCs w:val="32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32"/>
                                      <w:szCs w:val="3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32"/>
                                      <w:szCs w:val="32"/>
                                    </w:rPr>
                                    <w:t>岁以下（含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32"/>
                                      <w:szCs w:val="32"/>
                                    </w:rPr>
                                    <w:t>岁）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32"/>
                                      <w:szCs w:val="32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32"/>
                                      <w:szCs w:val="32"/>
                                    </w:rPr>
                                    <w:t>~29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32"/>
                                      <w:szCs w:val="32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32"/>
                                      <w:szCs w:val="32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32"/>
                                      <w:szCs w:val="32"/>
                                    </w:rPr>
                                    <w:t>~34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32"/>
                                      <w:szCs w:val="32"/>
                                    </w:rPr>
                                    <w:t>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32"/>
                                      <w:szCs w:val="32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32"/>
                                      <w:szCs w:val="32"/>
                                    </w:rPr>
                                    <w:t>米跑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32"/>
                                      <w:szCs w:val="32"/>
                                    </w:rPr>
                                    <w:t>分、秒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32"/>
                                      <w:szCs w:val="32"/>
                                    </w:rPr>
                                    <w:t>17′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32"/>
                                      <w:szCs w:val="32"/>
                                    </w:rPr>
                                    <w:t>17′30″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32"/>
                                      <w:szCs w:val="32"/>
                                    </w:rPr>
                                    <w:t>18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32"/>
                                      <w:szCs w:val="32"/>
                                    </w:rPr>
                                    <w:t>俯卧撑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32"/>
                                      <w:szCs w:val="32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32"/>
                                      <w:szCs w:val="32"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32"/>
                                      <w:szCs w:val="32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32"/>
                                      <w:szCs w:val="32"/>
                                    </w:rPr>
                                    <w:t>仰卧起坐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32"/>
                                      <w:szCs w:val="32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32"/>
                                      <w:szCs w:val="32"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sz w:val="32"/>
                                      <w:szCs w:val="32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32"/>
                                      <w:szCs w:val="32"/>
                                    </w:rPr>
                                    <w:t>引体向上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32"/>
                                      <w:szCs w:val="32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sz w:val="32"/>
                                      <w:szCs w:val="32"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32"/>
                                      <w:szCs w:val="32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32"/>
                                      <w:szCs w:val="32"/>
                                    </w:rPr>
                                    <w:t>双杠臂屈伸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32"/>
                                      <w:szCs w:val="32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sz w:val="32"/>
                                      <w:szCs w:val="32"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32"/>
                                      <w:szCs w:val="32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" w:cs="CESI仿宋-GB2312" w:ascii="CESI仿宋-GB2312" w:hAnsi="CESI仿宋-GB2312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2" w:leader="none"/>
                                    </w:tabs>
                                    <w:jc w:val="left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注：任何一项不合格总成绩即不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366.1pt;mso-wrap-distance-left:9pt;mso-wrap-distance-right:9pt;mso-wrap-distance-top:0pt;mso-wrap-distance-bottom:0pt;margin-top:38.15pt;mso-position-vertical-relative:text;margin-left:13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7"/>
                        <w:gridCol w:w="2306"/>
                        <w:gridCol w:w="2162"/>
                        <w:gridCol w:w="2189"/>
                        <w:gridCol w:w="2035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5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</w:rPr>
                              <w:t>内容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</w:rPr>
                              <w:t>时间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</w:rPr>
                              <w:t>岁以下（含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</w:rPr>
                              <w:t>岁）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</w:rPr>
                              <w:t>岁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sz w:val="32"/>
                                <w:szCs w:val="32"/>
                              </w:rPr>
                              <w:t>~29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</w:rPr>
                              <w:t>岁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sz w:val="32"/>
                                <w:szCs w:val="32"/>
                              </w:rPr>
                              <w:t>~34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</w:rPr>
                              <w:t>岁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sz w:val="32"/>
                                <w:szCs w:val="32"/>
                              </w:rPr>
                              <w:t>3000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</w:rPr>
                              <w:t>米跑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</w:rPr>
                              <w:t>分、秒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sz w:val="32"/>
                                <w:szCs w:val="32"/>
                              </w:rPr>
                              <w:t>17′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sz w:val="32"/>
                                <w:szCs w:val="32"/>
                              </w:rPr>
                              <w:t>17′30″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sz w:val="32"/>
                                <w:szCs w:val="32"/>
                              </w:rPr>
                              <w:t>18′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</w:rPr>
                              <w:t>俯卧撑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</w:rPr>
                              <w:t>次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sz w:val="32"/>
                                <w:szCs w:val="32"/>
                              </w:rPr>
                              <w:t>/2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</w:rPr>
                              <w:t>仰卧起坐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</w:rPr>
                              <w:t>次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sz w:val="32"/>
                                <w:szCs w:val="32"/>
                              </w:rPr>
                              <w:t>/2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32"/>
                                <w:szCs w:val="32"/>
                              </w:rPr>
                              <w:t>引体向上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32"/>
                                <w:szCs w:val="32"/>
                              </w:rPr>
                              <w:t>次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sz w:val="32"/>
                                <w:szCs w:val="32"/>
                              </w:rPr>
                              <w:t>/2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32"/>
                                <w:szCs w:val="32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32"/>
                                <w:szCs w:val="32"/>
                              </w:rPr>
                              <w:t>双杠臂屈伸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32"/>
                                <w:szCs w:val="32"/>
                              </w:rPr>
                              <w:t>次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sz w:val="32"/>
                                <w:szCs w:val="32"/>
                              </w:rPr>
                              <w:t>/2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32"/>
                                <w:szCs w:val="32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15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2" w:leader="none"/>
                              </w:tabs>
                              <w:jc w:val="left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注：任何一项不合格总成绩即不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55:00Z</dcterms:created>
  <dc:creator>lenovo</dc:creator>
  <dc:description/>
  <dc:language>en-US</dc:language>
  <cp:lastModifiedBy>user</cp:lastModifiedBy>
  <cp:lastPrinted>2020-01-04T01:06:00Z</cp:lastPrinted>
  <dcterms:modified xsi:type="dcterms:W3CDTF">2022-01-05T17:10:18Z</dcterms:modified>
  <cp:revision>4</cp:revision>
  <dc:subject/>
  <dc:title>附  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