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 w:val="false"/>
          <w:kern w:val="2"/>
          <w:sz w:val="36"/>
          <w:szCs w:val="36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lang w:eastAsia="zh-CN"/>
        </w:rPr>
        <w:t>江阳区委组织部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公开招聘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lang w:eastAsia="zh-CN"/>
        </w:rPr>
        <w:t>党建指导员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1349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55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面貌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41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入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24" w:firstLine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身体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640"/>
              <w:ind w:right="-101" w:firstLine="241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特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教育背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（请注明毕业院校及专业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主要工作经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3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何时何地受过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何种奖励和处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重要社会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称  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党组织关系所在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支部审核证明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40"/>
              <w:ind w:firstLine="4096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Normal"/>
              <w:spacing w:lineRule="exact" w:line="640"/>
              <w:ind w:firstLine="4096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户籍或工作所在地派出所审查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经办人签名：</w:t>
            </w:r>
          </w:p>
          <w:p>
            <w:pPr>
              <w:pStyle w:val="Normal"/>
              <w:spacing w:lineRule="exact" w:line="640"/>
              <w:ind w:firstLine="4096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说   明：①本表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须正反面打印并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由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报考人员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本人用钢笔（签字笔）如实填写； ②学历学位等相应信息请一律按照所获证书内容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如实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填写，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因内容填写不实导致的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一切后果自负。</w:t>
      </w:r>
    </w:p>
    <w:sectPr>
      <w:footerReference w:type="default" r:id="rId2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napToGrid w:val="false"/>
      <w:spacing w:lineRule="exact" w:line="560"/>
      <w:ind w:firstLine="680"/>
      <w:jc w:val="both"/>
    </w:pPr>
    <w:rPr>
      <w:rFonts w:ascii="Times New Roman" w:hAnsi="Times New Roman" w:eastAsia="文鼎CS仿宋体;黑体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鄧歡</dc:creator>
  <dc:description/>
  <dc:language>en-US</dc:language>
  <cp:lastModifiedBy>鄧歡</cp:lastModifiedBy>
  <dcterms:modified xsi:type="dcterms:W3CDTF">2022-01-14T09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20811CDF4C14B89EEC27195E99F5</vt:lpwstr>
  </property>
  <property fmtid="{D5CDD505-2E9C-101B-9397-08002B2CF9AE}" pid="3" name="KSOProductBuildVer">
    <vt:lpwstr>2052-11.1.0.11294</vt:lpwstr>
  </property>
</Properties>
</file>