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佛山市南海区人民医院公开招聘高层次急需紧缺人才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8"/>
          <w:sz w:val="24"/>
        </w:rPr>
        <w:t>报考单位：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pacing w:val="-18"/>
          <w:sz w:val="24"/>
        </w:rPr>
        <w:t>报考岗位</w:t>
      </w:r>
      <w:r>
        <w:rPr>
          <w:rFonts w:ascii="宋体;SimSun" w:hAnsi="宋体;SimSun" w:cs="宋体;SimSun"/>
          <w:spacing w:val="-6"/>
          <w:sz w:val="24"/>
        </w:rPr>
        <w:t>：             报名信息确认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原单位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：                            审核日期：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电子填写亦可用蓝黑色钢笔填写，“报名信息确认”处需手写签名；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Users</cp:lastModifiedBy>
  <cp:lastPrinted>2016-05-11T18:32:00Z</cp:lastPrinted>
  <dcterms:modified xsi:type="dcterms:W3CDTF">2021-04-26T09:17:00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B15B3E4245EBAB5E3A8F6458BC06</vt:lpwstr>
  </property>
  <property fmtid="{D5CDD505-2E9C-101B-9397-08002B2CF9AE}" pid="3" name="KSOProductBuildVer">
    <vt:lpwstr>2052-11.1.0.10463</vt:lpwstr>
  </property>
</Properties>
</file>