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宏泰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cs="Verdana"/>
          <w:kern w:val="0"/>
          <w:sz w:val="24"/>
        </w:rPr>
        <w:t>岗位代码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/>
  <dcterms:modified xsi:type="dcterms:W3CDTF">2017-03-13T08:04:01Z</dcterms:modified>
  <cp:revision>0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