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附件</w:t>
      </w: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年龙江镇公共事务服务中心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聘员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51"/>
        <w:gridCol w:w="783"/>
        <w:gridCol w:w="1030"/>
        <w:gridCol w:w="1267"/>
        <w:gridCol w:w="2222"/>
        <w:gridCol w:w="1659"/>
      </w:tblGrid>
      <w:tr>
        <w:trPr>
          <w:trHeight w:val="601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民  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01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所属村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4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9"/>
        <w:gridCol w:w="1564"/>
        <w:gridCol w:w="3048"/>
        <w:gridCol w:w="2749"/>
      </w:tblGrid>
      <w:tr>
        <w:trPr>
          <w:trHeight w:val="1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1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1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 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6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诚信声明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对所提交的材料和填写的资格条件真实性负责，如材料失实或资格条件不符，将被取消面试、录用资格，后果由考生自己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人签名：</w:t>
            </w:r>
          </w:p>
        </w:tc>
      </w:tr>
      <w:tr>
        <w:trPr>
          <w:trHeight w:val="18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" w:right="-454" w:hanging="638"/>
        <w:jc w:val="left"/>
        <w:textAlignment w:val="auto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说明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此表用蓝黑色钢笔填写，字迹要清楚；</w:t>
      </w: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680" w:right="1722" w:gutter="0" w:header="0" w:top="1238" w:footer="992" w:bottom="14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1:00Z</dcterms:created>
  <dc:creator>叶嘉俊</dc:creator>
  <dc:description/>
  <dc:language>en-US</dc:language>
  <cp:lastModifiedBy>我们晒着阳光望着遥远1396615394</cp:lastModifiedBy>
  <cp:lastPrinted>2020-09-16T11:03:00Z</cp:lastPrinted>
  <dcterms:modified xsi:type="dcterms:W3CDTF">2022-01-05T07:41:06Z</dcterms:modified>
  <cp:revision>4</cp:revision>
  <dc:subject/>
  <dc:title>顺德区事业单位公开招聘控员内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9AC2D87E14C3A84E1C9344D4E740A</vt:lpwstr>
  </property>
  <property fmtid="{D5CDD505-2E9C-101B-9397-08002B2CF9AE}" pid="3" name="KSOProductBuildVer">
    <vt:lpwstr>2052-11.1.0.11194</vt:lpwstr>
  </property>
</Properties>
</file>