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天门职业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招聘岗位汇总表及联系方式</w:t>
      </w:r>
    </w:p>
    <w:tbl>
      <w:tblPr>
        <w:tblW w:w="1558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8"/>
        <w:gridCol w:w="993"/>
        <w:gridCol w:w="1133"/>
        <w:gridCol w:w="709"/>
        <w:gridCol w:w="1702"/>
        <w:gridCol w:w="1133"/>
        <w:gridCol w:w="709"/>
        <w:gridCol w:w="5230"/>
        <w:gridCol w:w="1936"/>
      </w:tblGrid>
      <w:tr>
        <w:trPr>
          <w:tblHeader w:val="true"/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二级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岗位要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联系方式</w:t>
            </w:r>
          </w:p>
        </w:tc>
      </w:tr>
      <w:tr>
        <w:trPr>
          <w:trHeight w:val="49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医护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人：王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728-5364836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基础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护理学或临床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有相应工作岗位经历，中级以上职称，条件可适当放宽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人事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人：曾老师、刘老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728-529512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邮箱：</w:t>
            </w:r>
            <w:hyperlink r:id="rId2">
              <w:r>
                <w:rPr>
                  <w:rFonts w:eastAsia="宋体" w:cs="宋体" w:ascii="宋体" w:hAnsi="宋体"/>
                  <w:color w:val="000000"/>
                  <w:kern w:val="0"/>
                  <w:sz w:val="16"/>
                  <w:szCs w:val="16"/>
                </w:rPr>
                <w:t>tmzyxyzp@126.com</w:t>
              </w:r>
            </w:hyperlink>
          </w:p>
        </w:tc>
      </w:tr>
      <w:tr>
        <w:trPr>
          <w:trHeight w:val="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外科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有相应工作岗位经历，中级以上职称，条件可适当放宽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医学美容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手术美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医学美容或临床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有相应工作岗位经历，中级以上职称，条件可适当放宽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美容实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医学美容或临床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有相应工作岗位经历，中级以上职称，条件可适当放宽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康复治疗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康复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康复治疗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有相应工作岗位经历，中级以上职称，条件可适当放宽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陆羽国际茶文化艺术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人：曾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728-53648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财经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微信小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序开发、网页设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</w:t>
            </w:r>
            <w:bookmarkStart w:id="0" w:name="_GoBack"/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电子商务或计算机相关专业毕业，有电子商务师资格证、有电商项目实践经验优先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熟悉网页设计、微信小程序开发流程，具有软件开发经验优先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有高校工作经验、中级以上职称优先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工作认真负责，具有良好的编码规范；良好的系统分析、解决问题、适应能力。良好的沟通能力、团队协作精神、敬业精神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有相关的资格证以及大数据分析项目实践经验的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有高校工作经验，中级以上职称优先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陆羽国际茶文化艺术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人：曾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728-5364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艺术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舞蹈弹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音乐表演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音乐表演专业老师。专业技术技巧、基本功扎实。沟通、学习、执行能力强，具有团队合作精神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具备教师资格证、专业技能证优先；有舞台表演经验优先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人事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人：曾老师、刘老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728-52951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邮箱：</w:t>
            </w:r>
            <w:hyperlink r:id="rId3">
              <w:r>
                <w:rPr>
                  <w:rFonts w:eastAsia="宋体" w:cs="宋体" w:ascii="宋体" w:hAnsi="宋体"/>
                  <w:color w:val="000000"/>
                  <w:kern w:val="0"/>
                  <w:sz w:val="16"/>
                  <w:szCs w:val="16"/>
                </w:rPr>
                <w:t>tmzyxyzp@126.com</w:t>
              </w:r>
            </w:hyperlink>
          </w:p>
        </w:tc>
      </w:tr>
      <w:tr>
        <w:trPr>
          <w:trHeight w:val="6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智能制造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人：冉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77623499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计算机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师范专业，具有高校教学经验，中级以上职称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具备一定的科研能力。计算机基础（熟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语言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等。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计算机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网络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网络技术与网络安全（熟悉路由交换技术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Linux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操作系统、企业组网、网络安全等。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计算机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.JAVA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编程（熟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C++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编程及数据库应用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计算机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数据科学与大数据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爬虫技术（熟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Python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Hadoop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Hbase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Hive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Scala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等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机械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车辆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熟悉汽车维修与保养，有相关工作教学经验的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机械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新能源汽车工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熟悉新能源汽车，有相关工作教学经验的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自动化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自动化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智能装备与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熟悉工业机器人、工业组态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MES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系统，有相关工作教学经验的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公共课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人：张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3593978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数学、数学与应用数学、信息与计算科学等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具有高校教学经验，中级以上职称优先，具备高级职称人员可以适当放宽条件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具有一定的科研能力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人事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人：曾老师、刘老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728-52951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邮箱：</w:t>
            </w:r>
            <w:hyperlink r:id="rId4">
              <w:r>
                <w:rPr>
                  <w:rFonts w:eastAsia="宋体" w:cs="宋体" w:ascii="宋体" w:hAnsi="宋体"/>
                  <w:color w:val="000000"/>
                  <w:kern w:val="0"/>
                  <w:sz w:val="16"/>
                  <w:szCs w:val="16"/>
                </w:rPr>
                <w:t>tmzyxyzp@126.com</w:t>
              </w:r>
            </w:hyperlink>
          </w:p>
        </w:tc>
      </w:tr>
      <w:tr>
        <w:trPr>
          <w:trHeight w:val="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汉语言文学、汉语言文字学、中国现当代文学、古汉语文学等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师范专业，具有高校教学经验，中级以上职称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具有一定的科研能力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具备良好的公文写作能力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播音主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播音主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播音主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普通话一级乙等及以上，能从事普通话教学工作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中共党员，有高校教学工作经验优先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思政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人：赵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365718747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思想政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治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马克思主义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中共党员，有高校教学工作经验优先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应用心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研究生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有心理咨询工作经验者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有高校工作经验，中级以上职称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遵守教师职业道德规范，身心健康，品行端正，责任心强，有协作意识，有奉献精神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42c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42c57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2c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42c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zyxyzp@126.com" TargetMode="External"/><Relationship Id="rId3" Type="http://schemas.openxmlformats.org/officeDocument/2006/relationships/hyperlink" Target="mailto:tmzyxyzp@126.com" TargetMode="External"/><Relationship Id="rId4" Type="http://schemas.openxmlformats.org/officeDocument/2006/relationships/hyperlink" Target="mailto:tmzyxyzp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9:00Z</dcterms:created>
  <dc:creator>Administrator</dc:creator>
  <dc:description/>
  <dc:language>en-US</dc:language>
  <cp:lastModifiedBy>Administrator</cp:lastModifiedBy>
  <dcterms:modified xsi:type="dcterms:W3CDTF">2022-01-0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