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4480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    </w:t>
      </w:r>
      <w:r>
        <w:rPr>
          <w:rFonts w:eastAsia="黑体" w:cs="黑体" w:ascii="黑体" w:hAnsi="黑体"/>
          <w:b/>
          <w:bCs/>
          <w:sz w:val="44"/>
          <w:szCs w:val="44"/>
        </w:rPr>
        <w:t xml:space="preserve">              </w:t>
      </w:r>
      <w:r>
        <w:rPr>
          <w:rFonts w:ascii="黑体" w:hAnsi="黑体" w:cs="黑体" w:eastAsia="黑体"/>
          <w:b/>
          <w:bCs/>
          <w:sz w:val="44"/>
          <w:szCs w:val="44"/>
        </w:rPr>
        <w:t>开平市博物馆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招聘</w:t>
      </w:r>
      <w:r>
        <w:rPr>
          <w:rFonts w:ascii="黑体" w:hAnsi="黑体" w:cs="黑体" w:eastAsia="黑体"/>
          <w:b/>
          <w:bCs/>
          <w:sz w:val="44"/>
          <w:szCs w:val="44"/>
        </w:rPr>
        <w:t>工作人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员报名</w:t>
      </w:r>
      <w:r>
        <w:rPr>
          <w:rFonts w:ascii="黑体" w:hAnsi="黑体" w:cs="黑体" w:eastAsia="黑体"/>
          <w:b/>
          <w:bCs/>
          <w:sz w:val="44"/>
          <w:szCs w:val="44"/>
        </w:rPr>
        <w:t>表</w:t>
      </w:r>
    </w:p>
    <w:p>
      <w:pPr>
        <w:pStyle w:val="Normal"/>
        <w:widowControl/>
        <w:spacing w:lineRule="exact" w:line="520"/>
        <w:ind w:hanging="448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5602605" cy="791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791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050"/>
                              <w:gridCol w:w="356"/>
                              <w:gridCol w:w="694"/>
                              <w:gridCol w:w="163"/>
                              <w:gridCol w:w="780"/>
                              <w:gridCol w:w="326"/>
                              <w:gridCol w:w="516"/>
                              <w:gridCol w:w="630"/>
                              <w:gridCol w:w="12"/>
                              <w:gridCol w:w="93"/>
                              <w:gridCol w:w="321"/>
                              <w:gridCol w:w="729"/>
                              <w:gridCol w:w="1890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爱好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（从高中起填写）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成员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所在单位或住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882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本人承诺：上述填写内容和提供的相关依据真实，与招聘条件要求一致，如有不实，弄虚作假，本人自愿放弃聘用资格并承担相应责任。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应聘人签名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623.4pt;mso-wrap-distance-left:9pt;mso-wrap-distance-right:9pt;mso-wrap-distance-top:0pt;mso-wrap-distance-bottom:0pt;margin-top:13.95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050"/>
                        <w:gridCol w:w="356"/>
                        <w:gridCol w:w="694"/>
                        <w:gridCol w:w="163"/>
                        <w:gridCol w:w="780"/>
                        <w:gridCol w:w="326"/>
                        <w:gridCol w:w="516"/>
                        <w:gridCol w:w="630"/>
                        <w:gridCol w:w="12"/>
                        <w:gridCol w:w="93"/>
                        <w:gridCol w:w="321"/>
                        <w:gridCol w:w="729"/>
                        <w:gridCol w:w="1890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爱好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19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419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3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（从高中起填写）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成员</w:t>
                            </w: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情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所在单位或住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882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本人承诺：上述填写内容和提供的相关依据真实，与招聘条件要求一致，如有不实，弄虚作假，本人自愿放弃聘用资格并承担相应责任。</w:t>
                            </w:r>
                            <w:r>
                              <w:rPr>
                                <w:rFonts w:cs="Times New Roman" w:ascii="宋体" w:hAnsi="宋体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应聘人签名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15:00Z</dcterms:created>
  <dc:creator>Administrator</dc:creator>
  <dc:description/>
  <dc:language>en-US</dc:language>
  <cp:lastModifiedBy>小hong</cp:lastModifiedBy>
  <dcterms:modified xsi:type="dcterms:W3CDTF">2021-01-05T08:1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