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丰台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社区工作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所提交的报考信息和证件真实、准确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属实并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对以上情况进行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虚假信息和作假行为，本人承担一切后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公布的《准考证》打印时限内完成《准考证》打印，逾期责任自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服从考试组织管理部门的统一安排，严格遵守《考场规则》，自觉配合监考人员开展工作。如有违法、违纪、违规行为，按照相关考试规定接受处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在规定时间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携带规定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现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将自动放弃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考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用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承诺人签字：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身份证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手机号码：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4:32Z</dcterms:created>
  <dc:creator>Raki</dc:creator>
  <dc:description/>
  <dc:language>en-US</dc:language>
  <cp:lastModifiedBy>hp</cp:lastModifiedBy>
  <cp:lastPrinted>2021-12-27T17:38:00Z</cp:lastPrinted>
  <dcterms:modified xsi:type="dcterms:W3CDTF">2021-12-28T0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920575E64516AEE39A426D298FB5</vt:lpwstr>
  </property>
  <property fmtid="{D5CDD505-2E9C-101B-9397-08002B2CF9AE}" pid="3" name="KSOProductBuildVer">
    <vt:lpwstr>2052-11.8.2.8808</vt:lpwstr>
  </property>
</Properties>
</file>