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华东政法大学应聘人员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71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800"/>
        <w:gridCol w:w="126"/>
        <w:gridCol w:w="332"/>
        <w:gridCol w:w="263"/>
        <w:gridCol w:w="12"/>
        <w:gridCol w:w="254"/>
        <w:gridCol w:w="165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0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17"/>
        <w:gridCol w:w="3164"/>
        <w:gridCol w:w="1284"/>
        <w:gridCol w:w="1600"/>
        <w:gridCol w:w="2304"/>
      </w:tblGrid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2567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</w:t>
            </w:r>
            <w:r>
              <w:rPr/>
              <w:t>方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陈毅宏</cp:lastModifiedBy>
  <cp:lastPrinted>2021-09-08T14:21:00Z</cp:lastPrinted>
  <dcterms:modified xsi:type="dcterms:W3CDTF">2021-11-10T07:08:38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1.1.0.11045</vt:lpwstr>
  </property>
</Properties>
</file>