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2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36"/>
          <w:szCs w:val="36"/>
        </w:rPr>
        <w:t>湖南省居民电子健康码、通信大数据行程卡、防疫健康信息码生成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一、湖南省居民电子健康码生成流程（省内考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注“湖南省居民健康卡”微信公众号，或扫描湖南省居民健康卡微信公众号二维码，进入公众号后，点击左下角健康卡按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23185" cy="250317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9485" cy="2644140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点击添加健康卡，根据提示信息输入姓名、身份证号码、民族、手机号码等完成办卡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602865" cy="242062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填写信息后，显示个人姓名电子健康卡，点击绿色电子健康卡任意一处，显示正常通行及更新时间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055" cy="3451225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5680" cy="3467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二、通信大数据行程卡生成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通信行程卡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9970" cy="33521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5225" cy="338582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绑定手机号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输入验证码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授权查询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到访地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5690" cy="37623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4255" cy="3728720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根据提示信息设置绑定，出现绿色行程卡信息，更新的时间、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到达地或途径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5020" cy="3584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20"/>
          <w:sz w:val="32"/>
          <w:szCs w:val="32"/>
        </w:rPr>
        <w:t>三、防疫健康信息码生成流程（外省考生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微信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发现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小程序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搜索“国家政务服务平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3320" cy="321945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0125" cy="328739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进入平台页面，点击防疫健康信息码服务，绑定身份信息，点击“立即领取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425700" cy="340804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4260" cy="342519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领取后出现防疫健康信息码详情，显示未见异常及更新时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2382520" cy="42906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2:00Z</dcterms:created>
  <dc:creator>Administrator</dc:creator>
  <dc:description/>
  <dc:language>en-US</dc:language>
  <cp:lastModifiedBy>lenovo</cp:lastModifiedBy>
  <cp:lastPrinted>2021-09-24T14:20:00Z</cp:lastPrinted>
  <dcterms:modified xsi:type="dcterms:W3CDTF">2021-12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964990EB47418FB7FF21C2E6BC10</vt:lpwstr>
  </property>
  <property fmtid="{D5CDD505-2E9C-101B-9397-08002B2CF9AE}" pid="3" name="KSOProductBuildVer">
    <vt:lpwstr>2052-11.1.0.10700</vt:lpwstr>
  </property>
</Properties>
</file>