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南海水产研究所</w:t>
    </w:r>
    <w:r>
      <w:rPr/>
      <w:t>2022</w:t>
    </w:r>
    <w:r>
      <w:rPr/>
      <w:t>年</w:t>
    </w:r>
    <w:r>
      <w:rPr/>
      <w:t>人才</w:t>
    </w:r>
    <w:r>
      <w:rPr/>
      <w:t>公开</w:t>
    </w:r>
    <w:r>
      <w:rPr/>
      <w:t>招聘</w:t>
    </w:r>
    <w:r>
      <w:rPr>
        <w:rFonts w:eastAsia="Times New Roman"/>
      </w:rPr>
      <w:t xml:space="preserve">  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infor-p</cp:lastModifiedBy>
  <cp:lastPrinted>2012-11-16T09:07:00Z</cp:lastPrinted>
  <dcterms:modified xsi:type="dcterms:W3CDTF">2021-12-24T11:19:00Z</dcterms:modified>
  <cp:revision>31</cp:revision>
  <dc:subject/>
  <dc:title>关于发布2013年招聘启事的请示</dc:title>
</cp:coreProperties>
</file>